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0" w:name="Par506"/>
      <w:bookmarkEnd w:id="0"/>
      <w:r>
        <w:rPr>
          <w:rFonts w:cs="Calibri"/>
        </w:rPr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онерное общество «ОССОРА»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опав  Алексей  Вениаминович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 регистрации, в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свидетельством о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 регистрации в качестве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4101013822,17.05.2017 г. Инспекция  Федеральной  налоговой  службы по г.Петропавловску-Камчатскому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8700, Камчатский  край, Карагинский  район, п.Оссора, ул.Советская,д.45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8700, Камчатский  край, Карагинский  район, п.Оссора, ул.Советская,д.10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41545)47-223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ssorateplo.ru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ssorateplo@mail.ru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бонентских отделов,  сбытовых  подразделений),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часы работы диспетчерских служб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недельник-четверг с 9-00 до 18-00 час, пятница с 9-00 до   13-00 час. жен. до 18-00 час. мужч.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водопроводных  сетей 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74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" w:name="Par663"/>
      <w:bookmarkStart w:id="2" w:name="Par595"/>
      <w:bookmarkStart w:id="3" w:name="Par550"/>
      <w:bookmarkEnd w:id="1"/>
      <w:bookmarkEnd w:id="2"/>
      <w:bookmarkEnd w:id="3"/>
      <w:r>
        <w:rPr>
          <w:rFonts w:cs="Calibri"/>
        </w:rPr>
        <w:t>Форма 2.7. Информация об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казателях финансово-хозяйстве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Выручка  от  регулируемой  деятельности 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с разбивкой по видам деятельности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 685,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Себестоимость производимых товаров  (оказывае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)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, включая: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 489,66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) расходы на оплату холодной воды, приобретаемой 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х   организаций   для    последующей    по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)  расходы  на  покупаемую  электрическую  энерг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ощность), используемую в технологическом процес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 указанием средневзвешенной стоимости 1 кВт·ч),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риобретения электрической энерг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268,77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расходы на химические реагенты,  используемые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ческом процессе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2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нужды   основного    произво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 182,72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нужды   административно-управлен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919,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) расходы на амортизацию основных производ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348,56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) расходы на аренду имущества,  используемого 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я регулируемого вида деятельности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)  общепроизводственные  расходы,  в 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;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)   общехозяйственные   расходы,   в 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) расходы на капитальный и текущий ремонт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одственных средств (в том числе информац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ах товаров и услуг, их  стоимости  и  способ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303,32</w:t>
            </w:r>
          </w:p>
        </w:tc>
      </w:tr>
      <w:tr>
        <w:trPr>
          <w:trHeight w:val="406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) расходы на услуги  производственного  характе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ываемые  по  договорам   с   организациями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  регламентных    работ    в     рам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ологического процесса (в том  числе  информ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объемах товаров и услуг, их стоимости и способ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)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7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) прочие расходы,  которые  подлежат  отнесению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м видам деятельности  в  соответствии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в  сфере  водоснабжения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я,     утвержденными     постановл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ительства Российской  Федерации  от  13.05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 406   (Официальный    интернет-портал   прав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http://www.pravo.gov.ru, 15.05.2013)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Чистая прибыль, полученная от регулируемого ви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и, с указанием размера  ее  расхо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 финансирование   мероприятий,   предусмотр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естиционной программой регулируемой 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лей)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61,2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Сведения об изменении стоимости основных  фон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 том числе за счет ввода в  эксплуатацию  (выв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эксплуатации)), их переоценки (тыс. рублей)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Валовая прибыль (убытки) от  продажи  товаров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 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747"/>
            <w:bookmarkEnd w:id="4"/>
            <w:r>
              <w:rPr>
                <w:rFonts w:cs="Courier New" w:ascii="Courier New" w:hAnsi="Courier New"/>
                <w:sz w:val="20"/>
                <w:szCs w:val="20"/>
              </w:rPr>
              <w:t>6)  Годовая   бухгалтерская   отчетность,   включ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галтерский   баланс   и   приложения   к    н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скрывается регулируемой организацией, выручка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деятельности  которой  превышает   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совокупной выручки за отчетный год)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ssorateplo.ru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) Объем поднятой воды (тыс. куб. метров)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</w:rPr>
              <w:t>71,5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) Объем покупной воды (тыс. куб. метров)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)   Объем   воды,   пропущенной   через   очи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я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39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)    Объем    отпущенной    потребителям    во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енном по приборам учета  и  расчетным  пут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 нормативам потребления) (тыс. куб. метров)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,3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) Потери воды в сетях (процентов)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5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)    Среднесписочная    численность     осно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ого персонала (человек)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25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) Удельный расход электроэнергии на подачу воды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ь (тыс. кВт·ч или тыс. куб. метров)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)  Расход  воды  на  собственные  (в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зяйственно-бытовые) нужды (процент объема отпу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потребителям)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)   Показатель   использования   производ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 (по  объему  перекачки)  по  отношению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ковому дню отчетного года (процентов)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  <w:bookmarkStart w:id="5" w:name="Par783"/>
      <w:bookmarkStart w:id="6" w:name="Par783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8. Информация об основных потребитель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арактеристиках регулируемых товаров и услуг регулир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й и их соответствии установленным требова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Количество   аварий   на   системах 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(единиц на километр)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Количество случаев ограничения  подачи  холо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ы по графику с указанием  срока  действия  та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граничений (менее 24 часов в сутки)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 Доля  потребителей,  затронутых   огранич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ачи холодной воды (процентов)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Общее количестве проведенных проб качества  в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следующим показателям: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мутность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цветность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 хлор  остаточный  общий,  в  том   числе   хл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ый связанный и хлор остаточный свободный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общие колиформные бактери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термотолерантные колиформные бактер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</w:t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  Количество   проведенных    проб,    выявивш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ответствие  холодной  воды  санитарным   норм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едельно допустимой концентрации),  по  следующ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ям: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мутность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цветность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 хлор  остаточный  общий,  в  том   числе   хл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ый связанный и хлор остаточный свободный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общие колиформные бактери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термотолерантные колиформные бактер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) Доля исполненных в срок договоров о  подклю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оцент общего количества заключенных договоров 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и)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) Средняя продолжительности рассмотрения заяв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 подключении (дней)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838"/>
      <w:bookmarkEnd w:id="7"/>
      <w:r>
        <w:rPr>
          <w:rFonts w:cs="Calibri"/>
        </w:rPr>
        <w:t>Форма 2.9. Информация об инвестиционных программ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тчетах об их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/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нвестиционной программы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утверждения инвестиционной программы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и инвестиционной программы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органа исполнительной власти  су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ой Федерации,  утвердившего  инвестицион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у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местного    самоуправ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овавшего инвестиционную программу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и начала и окончания реализации  инвестицио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bookmarkStart w:id="8" w:name="Par859"/>
      <w:bookmarkStart w:id="9" w:name="Par859"/>
      <w:bookmarkEnd w:id="9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0" w:name="Par973"/>
      <w:bookmarkEnd w:id="10"/>
      <w:r>
        <w:rPr>
          <w:rFonts w:cs="Calibri"/>
        </w:rPr>
        <w:t>Форма 2.13. Информация о способах приобрет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оимости и объемах товаров, необходимых для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ых товаров и (или) оказания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ой организа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правовых актах, регламентирующих прави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и  (положение  о  закупках)  в 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ожение  о порядке проведения  закупок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азмещения положения о закупках организации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ssorateplo.ru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ирование конкурсных процедур  и  результаты 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я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66D33C0DBA208D7200CDD4606395C288AAE5978BF9CB64D00437B73AA171EB1E86BC60F0ABF66Ei4i1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Сергеева Ирина Владиславовна</dc:creator>
  <dc:description/>
  <cp:keywords/>
  <dc:language>en-US</dc:language>
  <cp:lastModifiedBy>Admin</cp:lastModifiedBy>
  <cp:lastPrinted>2018-04-14T16:25:00Z</cp:lastPrinted>
  <dcterms:modified xsi:type="dcterms:W3CDTF">2019-04-16T04:48:00Z</dcterms:modified>
  <cp:revision>10</cp:revision>
  <dc:subject/>
  <dc:title/>
</cp:coreProperties>
</file>