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Start w:id="1" w:name="Par1"/>
      <w:bookmarkEnd w:id="0"/>
      <w:bookmarkEnd w:id="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06"/>
      <w:bookmarkEnd w:id="2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«Оссорское жилищно-коммунальное хозяйство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опаев Алексей  Вениамино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4177001718, 27.06.2011г. Межрайонной  инспекцией  федеральной  налоговой службы №3 по Камчатскому 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700, Камчатский  край, Карагинский  район, п. Оссора, ул. Советская,4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700, Камчатский  край, Карагинский  район, п. Оссора, ул. Советская,1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45)47-22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ssorateplo.ru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ssorateplo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н.-четв. с 9-00 час. до 18-00 час.пятн. с 9-00 час до 13-00 час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ьевое 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663"/>
      <w:bookmarkStart w:id="4" w:name="Par550"/>
      <w:bookmarkEnd w:id="3"/>
      <w:bookmarkEnd w:id="4"/>
      <w:r>
        <w:rPr>
          <w:rFonts w:cs="Calibri"/>
        </w:rPr>
        <w:t>Форма 2.7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 566.05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 587.13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 058.99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2.35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 092.2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 472.5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00.8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.1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87.94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 805.92</w:t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 333.5</w:t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72.74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309,76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387,20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747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65.18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8.08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4.763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0.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42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6" w:name="Par783"/>
      <w:bookmarkStart w:id="7" w:name="Par78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о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838"/>
      <w:bookmarkEnd w:id="8"/>
      <w:r>
        <w:rPr>
          <w:rFonts w:cs="Calibri"/>
        </w:rPr>
        <w:t>Форма 2.9.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9" w:name="Par859"/>
      <w:bookmarkEnd w:id="9"/>
      <w:r>
        <w:rPr>
          <w:rFonts w:cs="Calibri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0" w:name="Par871"/>
      <w:bookmarkEnd w:id="10"/>
      <w:r>
        <w:rPr>
          <w:rFonts w:cs="Calibri"/>
        </w:rPr>
        <w:t>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0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1" w:name="Par884"/>
      <w:bookmarkEnd w:id="11"/>
      <w:r>
        <w:rPr>
          <w:rFonts w:cs="Calibri"/>
        </w:rPr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2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2" w:name="Par898"/>
      <w:bookmarkEnd w:id="12"/>
      <w:r>
        <w:rPr>
          <w:rFonts w:cs="Calibri"/>
        </w:rPr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0"/>
      </w:tblGrid>
      <w:tr>
        <w:trPr>
          <w:trHeight w:val="4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13" w:name="Par946"/>
      <w:bookmarkStart w:id="14" w:name="Par946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5" w:name="Par973"/>
      <w:bookmarkEnd w:id="15"/>
      <w:r>
        <w:rPr>
          <w:rFonts w:cs="Calibri"/>
        </w:rPr>
        <w:t>Форма 2.13. Информация о способах приобрет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о порядке  проведения  закупок, товаров,работ, услуг МУП «Оссорское  ЖКХ»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ww.zakupki.gov.ru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 закуп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43:00Z</dcterms:created>
  <dc:creator>Сергеева Ирина Владиславовна</dc:creator>
  <dc:description/>
  <cp:keywords/>
  <dc:language>en-US</dc:language>
  <cp:lastModifiedBy>Admin</cp:lastModifiedBy>
  <dcterms:modified xsi:type="dcterms:W3CDTF">2017-03-19T12:45:00Z</dcterms:modified>
  <cp:revision>10</cp:revision>
  <dc:subject/>
  <dc:title/>
</cp:coreProperties>
</file>