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0" w:name="Par506"/>
      <w:bookmarkEnd w:id="0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онерное общество «ОССОРА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опав  Алексей  Вениаминович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4101013822,17.05.2017 г. Инспекция  Федеральной  налоговой  службы по г.Петропавловску-Камчатскому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д.4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700, Камчатский  край, Карагинский  район, п.Оссора, ул.Советская,д.1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45)47-22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едельник-четверг с 9-00 до 18-00 час, пятница с 9-00 до   13-00 час. жен. до 18-00 час. мужч.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550"/>
      <w:bookmarkEnd w:id="1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 служба  по тарифам  и ценам  Камчатского 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от 07.08.2017 г. №417 «О внесении  изменений  в постановление  Региональной  службы  по  тарифам и ценам  Камчатского  края  от 19.11.2015 г. №272 «Об  утверждении  тарифов  на питьевую  воду (питьевое  водоснабжение) АО «Оссора»  потребителям  в городском  поселении «поселок Оссора», сельском  поселении «село  Карага»  Карагинского  муниципального  района  на 2016-2018  годы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1.2017 г. по 30.06.2017 г.-108,63 руб. за 1 куб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1.07.2017 г. по 31.12.2017 г. – 113,79 руб. за 1 куб.м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о  Камчатского 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2" w:name="Par574"/>
      <w:bookmarkStart w:id="3" w:name="Par57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663"/>
      <w:bookmarkStart w:id="5" w:name="Par595"/>
      <w:bookmarkEnd w:id="4"/>
      <w:bookmarkEnd w:id="5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871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 663,55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94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648,2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,8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80,1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,93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750,27</w:t>
            </w:r>
          </w:p>
        </w:tc>
      </w:tr>
      <w:tr>
        <w:trPr>
          <w:trHeight w:val="406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756,0</w:t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747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2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2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7" w:name="Par783"/>
      <w:bookmarkStart w:id="8" w:name="Par78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838"/>
      <w:bookmarkEnd w:id="9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0" w:name="Par859"/>
      <w:bookmarkStart w:id="11" w:name="Par859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973"/>
      <w:bookmarkEnd w:id="12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ожение  о порядке проведения  закупок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ssorateplo.ru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неральный  директор                                        А. В. Подкоп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Сергеева Ирина Владиславовна</dc:creator>
  <dc:description/>
  <cp:keywords/>
  <dc:language>en-US</dc:language>
  <cp:lastModifiedBy>Admin</cp:lastModifiedBy>
  <cp:lastPrinted>2018-04-14T16:25:00Z</cp:lastPrinted>
  <dcterms:modified xsi:type="dcterms:W3CDTF">2018-04-27T22:41:00Z</dcterms:modified>
  <cp:revision>9</cp:revision>
  <dc:subject/>
  <dc:title/>
</cp:coreProperties>
</file>