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2257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 тарифов  на   </w:t>
            </w:r>
            <w:r>
              <w:rPr>
                <w:bCs/>
                <w:sz w:val="28"/>
                <w:szCs w:val="28"/>
              </w:rPr>
              <w:t xml:space="preserve">питьевую  воду  (питьевое  водоснабжение) </w:t>
            </w:r>
            <w:r>
              <w:rPr>
                <w:sz w:val="28"/>
                <w:szCs w:val="28"/>
              </w:rPr>
              <w:t>МУП «Оссорское жилищно-коммунальное хозяйство» потребителям  в  городском поселении «поселок Оссора», сельском поселении «село Карага» Карагинского муниципального района на 2016-2018 годы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 законом  от   07.12.2011 № 416-ФЗ «О водоснабжении  и  водоотведении», постановлением Правительства Российской Федерации  от  13.05.2013  № 406 «О государственном регулировании тарифов в сфере водоснабжения и водоотведения»,  приказом  ФСТ России  от 27.12.2013 № 1746-э «Об утверждении Методических указаний по расчету регулируемых тарифов в сфере водоснабжения и водоотведения», Законом Камчатского края от 06.11.2014 № 536 «О краевом бюджете на 2015 год и на плановый период 2016 и 2017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1.2015 № 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 Утвердить производственную программу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в сфере холодного водоснабжения в </w:t>
      </w:r>
      <w:r>
        <w:rPr>
          <w:b w:val="false"/>
          <w:szCs w:val="28"/>
        </w:rPr>
        <w:t>городском поселении «поселок Оссора», сельском поселении «село Карага» Карагинского муниципального района</w:t>
      </w:r>
      <w:r>
        <w:rPr>
          <w:b w:val="false"/>
          <w:szCs w:val="28"/>
          <w:lang w:val="ru-RU"/>
        </w:rPr>
        <w:t xml:space="preserve"> на 2016-2018 годы согласно приложению № 1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Утвердить долгосрочные параметры регулирования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 на долгосрочный период регулирования для установления тарифов на питьевую воду (питьевое водоснабжение) потребителям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,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село Карага» Карагинского муниципального района</w:t>
      </w:r>
      <w:r>
        <w:rPr>
          <w:b w:val="false"/>
          <w:szCs w:val="28"/>
          <w:lang w:val="ru-RU"/>
        </w:rPr>
        <w:t xml:space="preserve"> на 2016-2018 годы согласно приложению № 2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 xml:space="preserve">на 2016-2018 годы экономически обоснован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потребителям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,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село Карага» Карагинского муниципального района</w:t>
      </w:r>
      <w:r>
        <w:rPr>
          <w:lang w:val="ru-RU"/>
        </w:rPr>
        <w:t xml:space="preserve">, </w:t>
      </w:r>
      <w:r>
        <w:rPr>
          <w:b w:val="false"/>
        </w:rPr>
        <w:t>кроме населения и исполнителей коммунальных услуг для населения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  <w:szCs w:val="28"/>
          <w:lang w:val="ru-RU"/>
        </w:rPr>
        <w:t>с календарной разбивкой, без НДС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</w:rPr>
        <w:t>1) с 01 янва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0 июн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06,84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) с 01 июл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1 декаб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112,69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17 года по 30 июня 2017 года – 112,69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17 года по 31 декабря  2017 года – 116,30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18 года по 30 июня 2018 года – 116,30 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18 года по 31 декабря  2018 года – 125,69 руб. за 1 куб. метр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 xml:space="preserve">на 2016-2018 годы экономически обоснован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насел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и исполнител</w:t>
      </w:r>
      <w:r>
        <w:rPr>
          <w:b w:val="false"/>
          <w:lang w:val="ru-RU"/>
        </w:rPr>
        <w:t>ям</w:t>
      </w:r>
      <w:r>
        <w:rPr>
          <w:b w:val="false"/>
        </w:rPr>
        <w:t xml:space="preserve"> коммунальных услуг для населения</w:t>
      </w:r>
      <w:r>
        <w:rPr/>
        <w:t xml:space="preserve">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,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село Карага» Карагинского муниципального района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с календарной разбивкой, с НДС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0 июн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26,07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2) </w:t>
      </w:r>
      <w:r>
        <w:rPr>
          <w:b w:val="false"/>
          <w:bCs w:val="false"/>
          <w:szCs w:val="28"/>
        </w:rPr>
        <w:t>с 01 июл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1 декаб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32,97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3) с 01 января 2017 года по 30 июня 2017 года – 132,97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4) с 01 июля 2017 года по 31 декабря  2017 года – 137,23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) с 01 января 2018 года по 30 июня 2018 года – 137,23  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18 года по 31 декабря  2018 года – 148,31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  <w:lang w:val="ru-RU"/>
        </w:rPr>
        <w:t xml:space="preserve">5. </w:t>
      </w:r>
      <w:r>
        <w:rPr>
          <w:b w:val="false"/>
          <w:bCs w:val="false"/>
          <w:szCs w:val="28"/>
        </w:rPr>
        <w:t>Утвердить и ввести в действие на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 льгот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городского поселения «поселок Оссора», сельского поселения «село Карага» Карагинского муниципального района</w:t>
      </w:r>
      <w:r>
        <w:rPr>
          <w:b w:val="false"/>
          <w:szCs w:val="28"/>
          <w:lang w:val="ru-RU"/>
        </w:rPr>
        <w:t xml:space="preserve"> с календарной разбивкой, с НДС:</w:t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 xml:space="preserve">1) с 01 января 2016 года по 30 июня 2016 года – в размере 101,00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 xml:space="preserve">; </w:t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 xml:space="preserve">2) с 01 июля 2016 года по 31 декабря 2016 года – в размере 101,00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 xml:space="preserve">. </w:t>
      </w:r>
    </w:p>
    <w:p>
      <w:pPr>
        <w:pStyle w:val="TextBody"/>
        <w:ind w:firstLine="708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6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и тарифами и льготными тарифами </w:t>
      </w:r>
      <w:r>
        <w:rPr>
          <w:b w:val="false"/>
          <w:bCs w:val="false"/>
          <w:szCs w:val="28"/>
        </w:rPr>
        <w:t>на питьевую воду (питьевое водоснабжение)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в городском поселении «поселок Оссора», сельском поселении «село Карага» Карагинского муниципального района  производится за счет субсидий, предоставляемых предприятию из краевого бюджета в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 С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 ценам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1.2015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 xml:space="preserve">МУП «Оссорское жилищно-коммунальное хозяйство» в сфере холодного водоснабжения в городском поселении «поселок Оссора», сельском поселении «село Карага» Карагинского 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-2018 годы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1. Планируемый объем подачи питьевого водоснабжения</w:t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4"/>
        <w:gridCol w:w="1433"/>
        <w:gridCol w:w="1576"/>
        <w:gridCol w:w="1576"/>
        <w:gridCol w:w="1577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услуг, в том числе по потребителям: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3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е нуж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Раздел 2. Перечень плановых мероприятий по ремонту объектов </w:t>
      </w:r>
      <w:r>
        <w:rPr>
          <w:rFonts w:cs="Calibri"/>
        </w:rPr>
        <w:t>централизованных систем водоснаб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559"/>
        <w:gridCol w:w="2977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,4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работы объектов водоснабжения, качественного предоставления услуг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восстановление эксплуатационных свойств оборудования, сооружений и устройств систем водоснабж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31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17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,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>Раздел 3. Объем финансовых потребностей, необходимых для реализации производственной программы в сфере питьевого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9"/>
        <w:gridCol w:w="1466"/>
        <w:gridCol w:w="291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90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86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113,57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4. График реализации мероприятий производственной программы 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в сфере питьевого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850"/>
        <w:gridCol w:w="1418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>Капитальный и 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9,85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5,32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9,79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5. </w:t>
      </w:r>
      <w:r>
        <w:rPr/>
        <w:t xml:space="preserve">Показатели надежности, качества и энергетической эффективности 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134"/>
        <w:gridCol w:w="992"/>
        <w:gridCol w:w="992"/>
        <w:gridCol w:w="851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 качества питьевой воды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/>
            </w:pPr>
            <w:r>
              <w:rPr/>
              <w:t>Показатели надежности и бесперебойности водоснабжения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 водопровод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1.2015 № 272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МУП «Оссорское жилищно-коммунальное хозяйство»  </w:t>
      </w:r>
      <w:r>
        <w:rPr>
          <w:b/>
          <w:bCs/>
          <w:sz w:val="28"/>
          <w:szCs w:val="28"/>
        </w:rPr>
        <w:t xml:space="preserve">на долгосрочный период регулирования для установления тарифов </w:t>
      </w:r>
      <w:r>
        <w:rPr>
          <w:b/>
          <w:sz w:val="28"/>
          <w:szCs w:val="28"/>
        </w:rPr>
        <w:t>на питьевую воду (питьевое водоснабжение)</w:t>
      </w:r>
      <w:r>
        <w:rPr>
          <w:b/>
          <w:bCs/>
          <w:sz w:val="28"/>
          <w:szCs w:val="28"/>
        </w:rPr>
        <w:t xml:space="preserve"> потребителям </w:t>
      </w:r>
      <w:r>
        <w:rPr>
          <w:b/>
          <w:sz w:val="28"/>
          <w:szCs w:val="28"/>
        </w:rPr>
        <w:t xml:space="preserve">городского поселения «поселок Оссора», сельского поселения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ело Карага» Караг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559"/>
        <w:gridCol w:w="1701"/>
        <w:gridCol w:w="1559"/>
        <w:gridCol w:w="993"/>
        <w:gridCol w:w="1275"/>
      </w:tblGrid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ффектив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рмативный уровен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при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тер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дельный расход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нергии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кВт*ч/ куб. м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МУП «</w:t>
            </w:r>
            <w:r>
              <w:rPr>
                <w:szCs w:val="28"/>
              </w:rPr>
              <w:t>Оссорское жилищно-коммунальное хозяй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6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4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1:00Z</dcterms:created>
  <dc:creator>AndriyanovAA</dc:creator>
  <dc:description/>
  <cp:keywords/>
  <dc:language>en-US</dc:language>
  <cp:lastModifiedBy>Шишкова Инна Николаевна</cp:lastModifiedBy>
  <cp:lastPrinted>2015-11-19T16:37:00Z</cp:lastPrinted>
  <dcterms:modified xsi:type="dcterms:W3CDTF">2015-11-22T22:51:00Z</dcterms:modified>
  <cp:revision>3</cp:revision>
  <dc:subject/>
  <dc:title> </dc:title>
</cp:coreProperties>
</file>