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Оссорское жилищно-коммунальное хозяйств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ев Алексей  Вениами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1718, 27.06.2011г. Межрайонной  инспекцией  федеральной  налоговой службы №3 по Камчатскому 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 Советская,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 Оссора, ул. Советская,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.-четв. с 9-00 час. до 18-00 час.пятн. с 9-00 час до 13-00 час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ьев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                                                       А.В.Подкоп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 Камчатского 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12.2014 г. № 462 «Об утверждении тарифов  на питьевую  воду (питьевое  водоснабжение) МУП «Оссорское  ЖКХ» для  потребителей городского  поселения «поселок Оссора», сельского поселения «село Карага»  Карагинского  муниципального  района на 2015 год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5 г.-122,01 руб. за 1 куб. м (с НДС); с 01.07.2015 г. -126,07 руб. за 1 куб. м (с НДС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Правительства Камчатского 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                                                   А.В.Подкоп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4"/>
      <w:bookmarkEnd w:id="4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6" w:name="Par617"/>
      <w:bookmarkStart w:id="7" w:name="Par61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                                                        А.В.Подкоп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449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633,4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64,3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12,3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39,6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23,59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50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71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 184,4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3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4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1" w:name="Par783"/>
      <w:bookmarkStart w:id="12" w:name="Par7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Директор                                                         А.В.Подкопае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о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38"/>
      <w:bookmarkEnd w:id="13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Директор                                          А.В.Подкоп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59"/>
      <w:bookmarkEnd w:id="14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71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84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98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09"/>
      <w:bookmarkEnd w:id="18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33"/>
      <w:bookmarkEnd w:id="19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46"/>
      <w:bookmarkEnd w:id="20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73"/>
      <w:bookmarkEnd w:id="21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порядке  проведения  закупок, товаров,работ, услуг МУП «Оссорское  ЖКХ»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закуп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                                                                   А.В.Подкоп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991"/>
      <w:bookmarkEnd w:id="22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Сергеева Ирина Владиславовна</dc:creator>
  <dc:description/>
  <cp:keywords/>
  <dc:language>en-US</dc:language>
  <cp:lastModifiedBy>Admin</cp:lastModifiedBy>
  <dcterms:modified xsi:type="dcterms:W3CDTF">2016-04-15T06:30:00Z</dcterms:modified>
  <cp:revision>7</cp:revision>
  <dc:subject/>
  <dc:title/>
</cp:coreProperties>
</file>