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б установлении тарифов на горячую воду в открытой системе теплоснабжения (горячего водоснабжения), поставляемую МУП «Оссорское ЖКХ» потребителям городского поселения «поселок Оссора» и сельского поселения «село Карага» Карагинского </w:t>
            </w:r>
            <w:r>
              <w:rPr>
                <w:bCs/>
                <w:kern w:val="2"/>
                <w:szCs w:val="26"/>
              </w:rPr>
              <w:t xml:space="preserve">муниципального района, </w:t>
            </w:r>
            <w:r>
              <w:rPr>
                <w:bCs/>
              </w:rPr>
              <w:t>на 2015 год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Камчатского края от 19.12.2008</w:t>
        <w:br/>
        <w:t>№ 424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12.12.2014 №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1. Утвердить и ввести в действие на 2015 год тарифы</w:t>
      </w:r>
      <w:r>
        <w:rPr>
          <w:bCs/>
          <w:sz w:val="28"/>
          <w:szCs w:val="28"/>
        </w:rPr>
        <w:t xml:space="preserve"> на горячую воду</w:t>
        <w:br/>
        <w:t>в открытой системе теплоснабжения (горячего водоснабжение), поставляемую МУП «Оссорское ЖКХ» потребителям городского поселения «поселок Оссора» Карагинского муниципального района,</w:t>
      </w:r>
      <w:r>
        <w:rPr>
          <w:sz w:val="28"/>
          <w:szCs w:val="28"/>
        </w:rPr>
        <w:t xml:space="preserve"> с календарной разбивко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01 января 2015 года по 30 июня 2015 года согласно приложению №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01 июля 2015 года по 31 декабря 2015 года согласно приложению №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твердить и ввести в действие на 2015 год тарифы на горячую воду</w:t>
        <w:br/>
        <w:t>в открытой системе теплоснабжения (горячего водоснабжение), поставляемую МУП «Оссорское ЖКХ» потребителям сельского поселения «село Карага»</w:t>
        <w:br/>
        <w:t>Карагинского муниципального района, с календарной разбивкой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) с 01 января 2015 года по 30 июня 2015 года согласно приложению №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с 01 июля 2015 года по 31 декабря 2015 года согласно приложению №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   С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2.12.2014 № 4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 МУП «Оссорское ЖКХ» потребителям городского поселения «поселок Оссора» Карагин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5 года по 30 июня 2015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700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701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тарифы на теплоноситель установлены постановлением Региональной службы по тарифам и ценам Камчатского края от 12.12.2014 № 413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>
          <w:u w:val="single"/>
        </w:rPr>
        <w:t>Примечание</w:t>
      </w:r>
      <w:r>
        <w:rPr/>
        <w:t>: Расчетное количество тепла, необходимое на нагрев 1 м</w:t>
      </w:r>
      <w:r>
        <w:rPr>
          <w:vertAlign w:val="superscript"/>
        </w:rPr>
        <w:t>3</w:t>
      </w:r>
      <w:r>
        <w:rPr/>
        <w:t xml:space="preserve"> горячей воды составляет 0,05561 Гкал/м</w:t>
      </w:r>
      <w:r>
        <w:rPr>
          <w:vertAlign w:val="superscript"/>
        </w:rPr>
        <w:t>3</w:t>
      </w:r>
    </w:p>
    <w:p>
      <w:pPr>
        <w:pStyle w:val="Normal"/>
        <w:widowControl w:val="false"/>
        <w:ind w:left="-426" w:hanging="0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2.12.2014 № 4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 горячую воду в открытой системе теплоснабжения (горячего водоснабжение), поставляемую МУП «Оссорское ЖКХ» потребителям городского поселения «поселок Оссора» Карагин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с 01 июля 2015 года по 31 декабря 2015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559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55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тарифы на теплоноситель установлены постановлением Региональной службы по тарифам и ценам Камчатского края от 12.12.2014 № 413</w:t>
      </w:r>
    </w:p>
    <w:p>
      <w:pPr>
        <w:pStyle w:val="Normal"/>
        <w:widowControl w:val="false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426" w:hanging="0"/>
        <w:rPr>
          <w:vertAlign w:val="superscript"/>
        </w:rPr>
      </w:pPr>
      <w:r>
        <w:rPr>
          <w:u w:val="single"/>
        </w:rPr>
        <w:t>Примечание</w:t>
      </w:r>
      <w:r>
        <w:rPr/>
        <w:t>: Расчетное количество тепла, необходимое на нагрев 1 м</w:t>
      </w:r>
      <w:r>
        <w:rPr>
          <w:vertAlign w:val="superscript"/>
        </w:rPr>
        <w:t>3</w:t>
      </w:r>
      <w:r>
        <w:rPr/>
        <w:t xml:space="preserve"> горячей воды составляет 0,05561 Гкал/м</w:t>
      </w:r>
      <w:r>
        <w:rPr>
          <w:vertAlign w:val="superscript"/>
        </w:rPr>
        <w:t>3</w:t>
      </w:r>
      <w:r>
        <w:br w:type="page"/>
      </w:r>
    </w:p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2.12.2014 № 4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 МУП «Оссорское ЖКХ» потребителям городского поселения «село Карага» Карагин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5 года по 30 июня 2015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700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701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тарифы на теплоноситель установлен постановлением Региональной службы по тарифам и ценам Камчатского края от 12.12.2014 № 413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>
          <w:u w:val="single"/>
        </w:rPr>
        <w:t>Примечание</w:t>
      </w:r>
      <w:r>
        <w:rPr/>
        <w:t>: Расчетное количество тепла, необходимое на нагрев 1 м</w:t>
      </w:r>
      <w:r>
        <w:rPr>
          <w:vertAlign w:val="superscript"/>
        </w:rPr>
        <w:t>3</w:t>
      </w:r>
      <w:r>
        <w:rPr/>
        <w:t xml:space="preserve"> горячей воды составляет 0,04960 Гкал/м</w:t>
      </w:r>
      <w:r>
        <w:rPr>
          <w:vertAlign w:val="superscript"/>
        </w:rPr>
        <w:t>3</w:t>
      </w:r>
    </w:p>
    <w:p>
      <w:pPr>
        <w:pStyle w:val="Normal"/>
        <w:widowControl w:val="false"/>
        <w:ind w:left="-426" w:hanging="0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2.12.2014 № 4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 горячую воду в открытой системе теплоснабжения (горячего водоснабжение), поставляемую МУП «Оссорское ЖКХ» потребителям городского поселения «село Карага» Карагинского муниципального район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с 01 июля 2015 года по 31 декабря 2015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559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701"/>
        <w:gridCol w:w="1701"/>
        <w:gridCol w:w="155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 *, руб./куб.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Оссор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тарифы на теплоноситель установлен постановлением Региональной службы по тарифам и ценам Камчатского края от 12.12.2014 № 413</w:t>
      </w:r>
    </w:p>
    <w:p>
      <w:pPr>
        <w:pStyle w:val="Normal"/>
        <w:widowControl w:val="false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426" w:hanging="0"/>
        <w:rPr/>
      </w:pPr>
      <w:r>
        <w:rPr>
          <w:u w:val="single"/>
        </w:rPr>
        <w:t>Примечание</w:t>
      </w:r>
      <w:r>
        <w:rPr/>
        <w:t>: Расчетное количество тепла, необходимое на нагрев 1 м</w:t>
      </w:r>
      <w:r>
        <w:rPr>
          <w:vertAlign w:val="superscript"/>
        </w:rPr>
        <w:t>3</w:t>
      </w:r>
      <w:r>
        <w:rPr/>
        <w:t xml:space="preserve"> горячей воды составляет 0,04960 Гкал/м</w:t>
      </w:r>
      <w:r>
        <w:rPr>
          <w:vertAlign w:val="superscript"/>
        </w:rPr>
        <w:t>3</w:t>
      </w:r>
    </w:p>
    <w:p>
      <w:pPr>
        <w:pStyle w:val="Normal"/>
        <w:widowControl w:val="false"/>
        <w:ind w:left="-426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4:00Z</dcterms:created>
  <dc:creator>PitirimovAA</dc:creator>
  <dc:description/>
  <cp:keywords/>
  <dc:language>en-US</dc:language>
  <cp:lastModifiedBy>Шишкова Инна Николаевна</cp:lastModifiedBy>
  <cp:lastPrinted>2014-12-12T18:34:00Z</cp:lastPrinted>
  <dcterms:modified xsi:type="dcterms:W3CDTF">2014-12-15T04:45:00Z</dcterms:modified>
  <cp:revision>3</cp:revision>
  <dc:subject/>
  <dc:title> </dc:title>
</cp:coreProperties>
</file>