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1</w:t>
            </w:r>
            <w:r>
              <w:rPr/>
              <w:t>2.201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3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 питьевую воду (питьевое водоснабжение) МУП «Оссорское жилищно-коммунальное хозяйство» для потребителей городского поселения «поселок Оссора», сельского поселения «село Карага» Карагинского муниципального района на 2015 год 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 № 406  «О государственном регулировании тарифов в сфере водоснабжения и водоотведения», приказами ФСТ России от 27.12.2013 № 1746-э «Об утверждении Методических указаний по расчету регулируемых тарифов в сфере водоснабжения и водоотведения» и от 11.10.2014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Законом Камчатского края от 06.11.2014 № 536 «О краевом бюджете на 2015 год и на плановый период 2016 и 2017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6.12.2014 № 7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 w:val="28"/>
          <w:szCs w:val="28"/>
        </w:rPr>
        <w:t>. Утвердить производственную программу МУП «Оссорское жилищно-коммунальное хозяйство» в сфере холодного водоснабжения в городском поселении «поселок Оссора», сельском поселении «село Карага» Караг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5 год согласно приложению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2015 год экономически обоснован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потребителей </w:t>
      </w:r>
      <w:r>
        <w:rPr>
          <w:b w:val="false"/>
          <w:szCs w:val="28"/>
        </w:rPr>
        <w:t>городского поселения «поселок Оссора», сельского поселения «село Карага» Карагинского муниципального района</w:t>
      </w:r>
      <w:r>
        <w:rPr>
          <w:b w:val="false"/>
          <w:bCs w:val="false"/>
          <w:szCs w:val="28"/>
        </w:rPr>
        <w:t>, кроме населения и исполнителей коммунальных услуг для населения, с календарной разбивкой (без НДС)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15 года по 30 июня 2015 года – 103,40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5 года по 31 декабря 2015 года – 106,84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и ввести в действие на 2015 год экономически обоснован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bCs w:val="false"/>
          <w:szCs w:val="28"/>
        </w:rPr>
        <w:t xml:space="preserve">  для  населения и исполнителей коммунальных услуг для населения </w:t>
      </w:r>
      <w:r>
        <w:rPr>
          <w:b w:val="false"/>
          <w:szCs w:val="28"/>
        </w:rPr>
        <w:t>городского поселения «поселок Оссора», сельского поселения «село Карага» Карагинского муниципального района</w:t>
      </w:r>
      <w:r>
        <w:rPr>
          <w:b w:val="false"/>
          <w:bCs w:val="false"/>
          <w:szCs w:val="28"/>
        </w:rPr>
        <w:t xml:space="preserve"> с календарной разбивкой (с НДС): 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15 года по 30 июня 2015 года – 122,01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5 года по 31 декабря 2015 года – 126,07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4. Утвердить и ввести в действие на 2015 год льготные тарифы на питьевую воду (питьевое водоснабжение) </w:t>
      </w:r>
      <w:r>
        <w:rPr>
          <w:b w:val="false"/>
          <w:szCs w:val="28"/>
        </w:rPr>
        <w:t>МУП «Оссорское жилищно-коммунальное хозяйство» для населения и исполнителей коммунальных услуг для населения городского поселения «поселок Оссора», сельского поселения «село Карага» Карагинского муниципального района</w:t>
      </w:r>
      <w:r>
        <w:rPr>
          <w:b w:val="false"/>
          <w:bCs w:val="false"/>
          <w:szCs w:val="28"/>
        </w:rPr>
        <w:t>, с календарной разбивкой (с НДС)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15 года по 30 июня 2015 года – 99,12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15 года по 31 декабря 2015 года – 101,00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Компенсация выпадающих доходов МУП «Оссорское жилищно-коммунальное хозяйство» от разницы между экономически обоснованными тарифами и льготными тарифами </w:t>
      </w:r>
      <w:r>
        <w:rPr>
          <w:b w:val="false"/>
          <w:bCs w:val="false"/>
          <w:szCs w:val="28"/>
        </w:rPr>
        <w:t>на питьевую воду (питьевое водоснабжение)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>и исполнителям коммунальных услуг для населения в городском поселении «поселок Оссора», сельском поселении «село Карага» Карагинского муниципального района  производится за счет субсидий, предоставляемых предприятию из краевого бюджета в 2015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</w:rPr>
        <w:t>6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                                            С.В. Гринь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иложение 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rFonts w:eastAsia="Calibri"/>
          <w:sz w:val="28"/>
        </w:rPr>
      </w:pPr>
      <w:r>
        <w:rPr>
          <w:rFonts w:eastAsia="Calibri"/>
          <w:sz w:val="28"/>
        </w:rPr>
        <w:t>от 16.12.2014 № 462</w:t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П «Оссорское жилищно-коммунальное хозяйство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холодного водоснабжения в город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селок Оссора», сельском поселении «село Караг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ого муниципального района на 2015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1. Планируемый объем подачи питьевого водоснабжения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116"/>
        <w:gridCol w:w="1701"/>
        <w:gridCol w:w="2835"/>
      </w:tblGrid>
      <w:tr>
        <w:trPr>
          <w:trHeight w:val="40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</w:t>
              <w:br/>
              <w:t>измер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услуг, в том числе по потребителям: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140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селению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00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м потребителя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96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м потребителя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4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водствен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Раздел 2. Перечень плановых мероприятий по повышению 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рганизации коммунального комплекса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64"/>
        <w:gridCol w:w="1276"/>
        <w:gridCol w:w="1559"/>
        <w:gridCol w:w="3119"/>
        <w:gridCol w:w="1134"/>
      </w:tblGrid>
      <w:tr>
        <w:trPr>
          <w:trHeight w:val="24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и техническое обслуживание объектов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,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улучшение качества питьевой 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 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,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Раздел 3. Объем финансовых потребностей, необходимых для реализации производственной программы в сфере питьевого водоснабжения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5"/>
        <w:gridCol w:w="1466"/>
        <w:gridCol w:w="2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636,92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>Раздел 4.</w:t>
      </w:r>
      <w:r>
        <w:rPr/>
        <w:t xml:space="preserve"> График реализации мероприятий производственной программы в сфере питьевого водоснабжения</w:t>
      </w:r>
    </w:p>
    <w:tbl>
      <w:tblPr>
        <w:tblW w:w="102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361"/>
        <w:gridCol w:w="1361"/>
        <w:gridCol w:w="1361"/>
        <w:gridCol w:w="13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рок выполнения мероприятий производственной программы в сфере питьевого водоснабже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квартал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Текущий ремонт и техническое обслуживание объектов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68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68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8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8,12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Раздел 5. Показатели надежности, качества и энергетической эффективности объектов централизованных систем водоснабж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851"/>
        <w:gridCol w:w="992"/>
        <w:gridCol w:w="1134"/>
        <w:gridCol w:w="1276"/>
        <w:gridCol w:w="1134"/>
      </w:tblGrid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анные, используемые для установл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Ед.    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0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значение фак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плано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жидаемое значение фак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плано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качеств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 в распределительную водопроводную сеть, не соответствующих установленным требованиям, в общем объеме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надежности и бесперебойности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количество перерывов в подаче воды,  зафиксированных в местах исполнения обязательств, возникших в результате аварий, повреждений и иных технологических нарушений, в расчете на протяженность  сети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энергетической эффек-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на подогрев горячей в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для подготовки питьевой воды, на единицу объема воды, отпускаемой в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ч/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для транспортировки питьевой воды, на единицу объема транспортируем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1:00Z</dcterms:created>
  <dc:creator>AndriyanovAA</dc:creator>
  <dc:description/>
  <dc:language>en-US</dc:language>
  <cp:lastModifiedBy>Шишкова Инна Николаевна</cp:lastModifiedBy>
  <cp:lastPrinted>2014-12-17T17:00:00Z</cp:lastPrinted>
  <dcterms:modified xsi:type="dcterms:W3CDTF">2014-12-17T05:01:00Z</dcterms:modified>
  <cp:revision>2</cp:revision>
  <dc:subject/>
  <dc:title/>
</cp:coreProperties>
</file>