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8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16» июн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2227" w:hRule="atLeast"/>
        </w:trPr>
        <w:tc>
          <w:tcPr>
            <w:tcW w:w="3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Карагинского муниципального района Камчатского кр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4 № 1380 «О вопросах установления и определения нормативов потребления коммунальных услуг» и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нормативы потребления коммунальных услуг по холодному (горячему) водоснабжению в жилых помещениях и на общедомовые нужды в муниципальных образованиях расположенных в границах Карагинского муниципального района Камчатского края, согласно приложениям №№1-4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приказы Министерства жилищно-коммунального хозяйства и энергетики Камчат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т 19 декабря 2013 № 1091 «Об утверждении нормативов потребления коммунальных услуг холодного и горячего водоснабжения населением при отсутствии приборов учета в сельском поселении «село Кара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 18.12.2014 № 798 «О внесении изменений в приказ Министерства жилищно-коммунального хозяйства и энергетики Камчатского края от 19.12.2013 № 1091 «Об утверждении нормативов потребления коммунальных услуг холодного и горячего водоснабжения населением при отсутствии приборов учета в сельском поселении «село Караг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т 19 декабря 2013 № 1092 «Об утверждении нормативов потребления коммунальных услуг холодного и горячего водоснабжения населением при отсутствии приборов учета в</w:t>
      </w:r>
      <w:r>
        <w:rPr>
          <w:color w:val="000000"/>
          <w:sz w:val="28"/>
          <w:szCs w:val="28"/>
        </w:rPr>
        <w:t xml:space="preserve"> сельском поселении «село </w:t>
      </w:r>
      <w:r>
        <w:rPr>
          <w:sz w:val="28"/>
          <w:szCs w:val="28"/>
        </w:rPr>
        <w:t>Иваш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от 18 декабря 2014 № 799 «</w:t>
      </w:r>
      <w:r>
        <w:rPr>
          <w:sz w:val="28"/>
          <w:szCs w:val="28"/>
        </w:rPr>
        <w:t>О внесении изменений в приказ Министерства жилищно-коммунального хозяйства и энергетики Камчатского края от 19.12.2013 № 1092 «Об утверждении нормативов потребления коммунальных услуг холодного и горячего водоснабжения населением при отсутствии приборов учета в</w:t>
      </w:r>
      <w:r>
        <w:rPr>
          <w:color w:val="000000"/>
          <w:sz w:val="28"/>
          <w:szCs w:val="28"/>
        </w:rPr>
        <w:t xml:space="preserve"> сельском поселении «село </w:t>
      </w:r>
      <w:r>
        <w:rPr>
          <w:sz w:val="28"/>
          <w:szCs w:val="28"/>
        </w:rPr>
        <w:t>Иваш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от 19 декабря 2013 № 1093 «</w:t>
      </w:r>
      <w:r>
        <w:rPr>
          <w:sz w:val="28"/>
          <w:szCs w:val="28"/>
        </w:rPr>
        <w:t>Об утверждении нормативов потребления коммунальных услуг холодного и горячего водоснабжения населением при отсутствии приборов учета в сельском поселении «село Костро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т 18 декабря 2014 № 797 «О внесении изменений в приказ Министерства жилищно-коммунального хозяйства и энергетики Камчатского края от 19.12.2013 № 1093 «Об утверждении нормативов потребления коммунальных услуг холодного и горячего водоснабжения населением при отсутствии приборов учета в сельском поселении «село Костро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т 19 декабря 2013 № 1095 «Об утверждении нормативов потребления коммунальных услуг холодного и горячего водоснабжения, водоотведения населением при отсутствии приборов учета в городском поселении «посёлок Оссо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т 18 декабря 2014 № 810 «О внесении изменений в приказ Министерства жилищно-коммунального хозяйства и энергетики Камчатского края от 19.12.2013 № 1095 «Об утверждении нормативов потребления коммунальных услуг холодного и горячего водоснабжения, водоотведения населением при отсутствии приборов учета в городском поселении «посёлок Оссор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от 19 декабря 2013 № 1094 «Об утверждении нормативов потребления коммунальных услуг холодного и горячего водоснабжения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открытой системе теплоснабжения населением при отсутствии приборов учета в сельском поселении «село Тымлат»;</w:t>
      </w:r>
    </w:p>
    <w:p>
      <w:pPr>
        <w:pStyle w:val="Heading1"/>
        <w:spacing w:before="0" w:after="0"/>
        <w:ind w:right="-1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) от 24 ноября 2014 № 655 «О внесении изменений в приказ Министерства жилищно-коммунального хозяйства и энергетики Камчатского края от 19 декабря 2013 № 1094 «Об утверждении нормативов потребления коммунальных услуг холодного и горячего водоснабжения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открытой системе теплоснабжения населением при отсутствии приборов учета в сельском поселении «село Тымлат» Карагинского муниципального района Камчатского края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11)  </w:t>
      </w:r>
      <w:r>
        <w:rPr>
          <w:sz w:val="28"/>
          <w:szCs w:val="28"/>
        </w:rPr>
        <w:t>от 18 декабря 2014 № 819 «О внесении изменений в приказ Министерства жилищно-коммунального хозяйства и энергетики Камчатского края от 19 декабря 2013 № 1094 «Об утверждении нормативов потребления коммунальных услуг при отсутствии приборов учета по холодному и горячему водоснабжению для жилых помещений и на общедомовые нужды в сельском поселении «село Тымлат» Карагинского муниципального района Камчат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, но не ранее 1 ию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 xml:space="preserve">                В. Ю. Мурзинцев</w:t>
      </w:r>
    </w:p>
    <w:sectPr>
      <w:type w:val="nextPage"/>
      <w:pgSz w:w="11906" w:h="16838"/>
      <w:pgMar w:left="170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0:00Z</dcterms:created>
  <dc:creator>*</dc:creator>
  <dc:description/>
  <cp:keywords/>
  <dc:language>en-US</dc:language>
  <cp:lastModifiedBy>Admin</cp:lastModifiedBy>
  <cp:lastPrinted>2015-06-19T10:57:00Z</cp:lastPrinted>
  <dcterms:modified xsi:type="dcterms:W3CDTF">2015-07-05T06:23:00Z</dcterms:modified>
  <cp:revision>66</cp:revision>
  <dc:subject/>
  <dc:title>«Форма бланка приказа исполнительного органа государственной власти Камчатского края "</dc:title>
</cp:coreProperties>
</file>