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70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»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12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>2012 год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1309" w:hRule="atLeast"/>
        </w:trPr>
        <w:tc>
          <w:tcPr>
            <w:tcW w:w="44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нормативов потребления коммунальных услуг (холодное водоснабжение) при использовании земельных  участков и надворных построек, для водоснабжения и приготовления пищи для сельскохозяйственных животных в Камчатском крае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7 Жилищного кодекса Российской Федерации, постановлением Правительства Российской Федерации от 28.03.2012 № 258 «О внесении изменений в Правила установления и определения нормативов потребления коммунальных услуг» и Положением о Министерстве жилищно-коммунального хозяйства и энергетики Камчатского края, утвержденного постановлением Правительства Камчатского края от 19.12.2008 № 426-П </w:t>
      </w:r>
    </w:p>
    <w:p>
      <w:pPr>
        <w:pStyle w:val="Normal"/>
        <w:autoSpaceDE w:val="false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1. Утвердить нормативы потребления коммунальных услуг (холодное водоснабжение) </w:t>
      </w:r>
      <w:r>
        <w:rPr>
          <w:sz w:val="28"/>
          <w:szCs w:val="28"/>
        </w:rPr>
        <w:t>при использовании земельных участков и надворных построек, для водоснабжения и приготовления пищи для сельскохозяйственных животных в Камчатском крае</w:t>
      </w:r>
      <w:r>
        <w:rPr>
          <w:spacing w:val="10"/>
          <w:sz w:val="28"/>
          <w:szCs w:val="28"/>
        </w:rPr>
        <w:t xml:space="preserve"> согласно приложениям №1, №2.</w:t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</w:rPr>
        <w:t>2. Настоящий приказ вступает в силу через 10 дней после его официального опубликования и распространяется на правоотношения, возникающие с 01 января 2013 года.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С.Б. Кондратье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Приложение № 1 к приказу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ЖКХ и энергетик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12.201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70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08" w:hanging="0"/>
        <w:jc w:val="center"/>
        <w:rPr/>
      </w:pPr>
      <w:r>
        <w:rPr>
          <w:sz w:val="28"/>
          <w:szCs w:val="28"/>
        </w:rPr>
        <w:t xml:space="preserve">Норматив </w:t>
      </w:r>
      <w:r>
        <w:rPr>
          <w:color w:val="000000"/>
          <w:sz w:val="28"/>
          <w:szCs w:val="28"/>
        </w:rPr>
        <w:t xml:space="preserve">потребления </w:t>
      </w:r>
    </w:p>
    <w:p>
      <w:pPr>
        <w:pStyle w:val="Heading1"/>
        <w:spacing w:before="0" w:after="0"/>
        <w:ind w:right="-10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ммунальных услуг (холодного водоснабжения) при использовании земельного участка и надворных построек для полива земельных участков в Камчатском кр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560"/>
        <w:gridCol w:w="1558"/>
      </w:tblGrid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рматив </w:t>
            </w:r>
            <w:r>
              <w:rPr/>
              <w:t>(на 1 м</w:t>
            </w:r>
            <w:r>
              <w:rPr>
                <w:rFonts w:cs="Calibri" w:ascii="Calibri" w:hAnsi="Calibri"/>
              </w:rPr>
              <w:t>²</w:t>
            </w:r>
            <w:r>
              <w:rPr/>
              <w:t xml:space="preserve"> земельного участка в месяц) 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в земельного участка в период с июня по сентяб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 земельного участка в надворных постройках в период с мая по сен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Приложение № 2 к приказу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ЖКХ и энергетик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12.201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70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08" w:hanging="0"/>
        <w:jc w:val="center"/>
        <w:rPr/>
      </w:pPr>
      <w:r>
        <w:rPr>
          <w:sz w:val="28"/>
          <w:szCs w:val="28"/>
        </w:rPr>
        <w:t xml:space="preserve">Норматив </w:t>
      </w:r>
      <w:r>
        <w:rPr>
          <w:color w:val="000000"/>
          <w:sz w:val="28"/>
          <w:szCs w:val="28"/>
        </w:rPr>
        <w:t xml:space="preserve">потребления </w:t>
      </w:r>
    </w:p>
    <w:p>
      <w:pPr>
        <w:pStyle w:val="Heading1"/>
        <w:spacing w:before="0" w:after="0"/>
        <w:ind w:right="-10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ммунальных услуг (холодного водоснабжения) для водоснабжения и приготовления пищи для сельскохозяйственных животных в Камчатском кр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560"/>
        <w:gridCol w:w="1558"/>
      </w:tblGrid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рматив </w:t>
            </w:r>
            <w:r>
              <w:rPr/>
              <w:t xml:space="preserve">(на 1 голову животного в месяц) 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снабжение и приготовление пищи для одного сельскохозяйственного животн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а (ко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 (индей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а (гус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ind w:left="1224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3:10:00Z</dcterms:created>
  <dc:creator>*</dc:creator>
  <dc:description/>
  <cp:keywords/>
  <dc:language>en-US</dc:language>
  <cp:lastModifiedBy>Шемаева Елена Юрьевна</cp:lastModifiedBy>
  <cp:lastPrinted>2012-10-22T09:39:00Z</cp:lastPrinted>
  <dcterms:modified xsi:type="dcterms:W3CDTF">2013-02-07T21:27:00Z</dcterms:modified>
  <cp:revision>67</cp:revision>
  <dc:subject/>
  <dc:title>«Форма бланка приказа исполнительного органа государственной власти Камчатского края "</dc:title>
</cp:coreProperties>
</file>