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Об установлении тарифов на горячую воду в открытой системе теплоснабжения (горячего водоснабжения), поставляемую МУП «Оссорское ЖКХ» потребителям городского поселения «поселок Оссора» и сельского поселения «село Карага» Карагинского </w:t>
            </w:r>
            <w:r>
              <w:rPr>
                <w:bCs/>
                <w:kern w:val="2"/>
                <w:szCs w:val="26"/>
              </w:rPr>
              <w:t xml:space="preserve">муниципального района </w:t>
            </w:r>
            <w:r>
              <w:rPr>
                <w:bCs/>
              </w:rPr>
              <w:t>на 2014 год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Камчатского края от 19.12.2008</w:t>
        <w:br/>
        <w:t>№ 424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9.12.2013 №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. Утвердить и ввести в действие на 2014 год тарифы</w:t>
      </w:r>
      <w:r>
        <w:rPr>
          <w:bCs/>
          <w:sz w:val="28"/>
          <w:szCs w:val="28"/>
        </w:rPr>
        <w:t xml:space="preserve"> на горячую воду</w:t>
        <w:br/>
        <w:t>в открытой системе теплоснабжения (горячего водоснабжение), поставляемую МУП «Оссорское ЖКХ» потребителям городского поселения «поселок Оссора» Карагинского муниципального района,</w:t>
      </w:r>
      <w:r>
        <w:rPr>
          <w:sz w:val="28"/>
          <w:szCs w:val="28"/>
        </w:rPr>
        <w:t xml:space="preserve"> с календарной разбивко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01 января 2014 года по 30 июня 2014 года согласно приложению №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01 июля 2014 года по 31 декабря 2014 года согласно приложению №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твердить и ввести в действие на 2014 год тарифы на горячую воду</w:t>
        <w:br/>
        <w:t>в открытой системе теплоснабжения (горячего водоснабжение), поставляемую МУП «Оссорское ЖКХ» потребителям сельского поселения «село Карага»</w:t>
        <w:br/>
        <w:t>Карагинского муниципального района, с календарной разбивкой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01 января 2014 года по 30 июня 2014 года согласно приложению №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01 июля 2014 года по 31 декабря 2014 года согласно приложению №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изнать утратившими силу</w:t>
      </w:r>
      <w:r>
        <w:rPr/>
        <w:t xml:space="preserve"> </w:t>
      </w:r>
      <w:r>
        <w:rPr>
          <w:sz w:val="28"/>
          <w:szCs w:val="28"/>
        </w:rPr>
        <w:t>с 01.01.2014 г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Региональной службы по тарифам и ценам Камчатского края от 16.05.2013 № 105 «Об утверждении тарифов на горячую воду в открытой системе горячего водоснабжения (теплоснабжения), поставляемую МУП «Оссорское жилищно-коммунальное хозяйство» потребителям сельского поселения «село Карага» Карагинского района на 2013 - 2014 годы»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8"/>
        </w:rPr>
        <w:t>2) постановление Региональной службы по тарифам и ценам Камчатского края от 16.05.2013 № 106 «</w:t>
      </w:r>
      <w:r>
        <w:rPr>
          <w:sz w:val="28"/>
        </w:rPr>
        <w:t>Об утверждении тарифов на горячую воду в открытой системе горячего водоснабжения (теплоснабжения), поставляемую МУП «Оссорское жилищно-коммунальное хозяйство» потребителям городского поселения «поселок Оссора» Карагинского района на 2013 - 2014 годы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           С.В. Гринь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2.2013 № 49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МУП «Оссорское ЖКХ» потребителям городского поселения «поселок Оссор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года по 30 июня 2014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0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1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 постановлением Региональной службы по тарифам и ценам Камчатского края от 19.12.2013 № 494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5561 Гкал/м</w:t>
      </w:r>
      <w:r>
        <w:rPr>
          <w:vertAlign w:val="superscript"/>
        </w:rPr>
        <w:t>3</w:t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2.2013 № 49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 горячую воду в открытой системе теплоснабжения (горячего водоснабжение), поставляемую МУП «Оссорское ЖКХ» потребителям городского поселения «поселок Оссор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с 01 июля 2014 года по 31 декабря 2014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 постановлением Региональной службы по тарифам и ценам Камчатского края от 19.12.2013 № 494</w:t>
      </w:r>
    </w:p>
    <w:p>
      <w:pPr>
        <w:pStyle w:val="Normal"/>
        <w:widowControl w:val="false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426" w:hanging="0"/>
        <w:rPr>
          <w:vertAlign w:val="superscript"/>
        </w:rPr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5561 Гкал/м</w:t>
      </w:r>
      <w:r>
        <w:rPr>
          <w:vertAlign w:val="superscript"/>
        </w:rPr>
        <w:t>3</w:t>
      </w:r>
      <w:r>
        <w:br w:type="page"/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2.2013 № 49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МУП «Оссорское ЖКХ» потребителям городского поселения «село Караг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года по 30 июня 2014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0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1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 постановлением Региональной службы по тарифам и ценам Камчатского края от 19.12.2013 № 494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5561 Гкал/м</w:t>
      </w:r>
      <w:r>
        <w:rPr>
          <w:vertAlign w:val="superscript"/>
        </w:rPr>
        <w:t>3</w:t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2.2013 № 49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 горячую воду в открытой системе теплоснабжения (горячего водоснабжение), поставляемую МУП «Оссорское ЖКХ» потребителям городского поселения «село Караг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с 01 июля 2014 года по 31 декабря 2014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 постановлением Региональной службы по тарифам и ценам Камчатского края от 19.12.2013 № 494</w:t>
      </w:r>
    </w:p>
    <w:p>
      <w:pPr>
        <w:pStyle w:val="Normal"/>
        <w:widowControl w:val="false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426" w:hanging="0"/>
        <w:rPr/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5561 Гкал/м</w:t>
      </w:r>
      <w:r>
        <w:rPr>
          <w:vertAlign w:val="superscript"/>
        </w:rPr>
        <w:t>3</w:t>
      </w:r>
    </w:p>
    <w:p>
      <w:pPr>
        <w:pStyle w:val="Normal"/>
        <w:widowControl w:val="false"/>
        <w:ind w:left="-426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PitirimovAA</dc:creator>
  <dc:description/>
  <cp:keywords/>
  <dc:language>en-US</dc:language>
  <cp:lastModifiedBy>Admin</cp:lastModifiedBy>
  <cp:lastPrinted>2013-12-05T17:00:00Z</cp:lastPrinted>
  <dcterms:modified xsi:type="dcterms:W3CDTF">2013-12-19T13:03:00Z</dcterms:modified>
  <cp:revision>20</cp:revision>
  <dc:subject/>
  <dc:title> </dc:title>
</cp:coreProperties>
</file>