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риложения к постановлению Региональной службы по тарифам и ценам Камчатского края от 19.12.2013 №495 «Об установлении тарифов на горячую воду в открытой системе теплоснабжения (горячего водоснабжения), поставляемую МУП «Оссорское ЖКХ» потребителям городского поселения «поселок Оссора» и сельского поселения «село Карага» Карагинского </w:t>
            </w:r>
            <w:r>
              <w:rPr>
                <w:bCs/>
                <w:kern w:val="2"/>
                <w:szCs w:val="26"/>
              </w:rPr>
              <w:t xml:space="preserve">муниципального района </w:t>
            </w:r>
            <w:r>
              <w:rPr>
                <w:bCs/>
              </w:rPr>
              <w:t>на 2014 год»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Камчатского края от 19.12.2008</w:t>
        <w:br/>
        <w:t>№ 424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14.01.2014 №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технических ошиб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 Внести в приложения к постановлению Региональной службы по тарифам и ценам Камчатского края от 19.12.2013 №495 «Об установлении тарифов на горячую воду в открытой системе теплоснабжения (горячего водоснабжения), поставляемую МУП «Оссорское ЖКХ» потребителям городского поселения «поселок Оссора» и сельского поселения «село Карага» Карагинского муниципального района на 2014 год»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) в части 1 приложений № 2, № 4</w:t>
      </w:r>
      <w:r>
        <w:rPr/>
        <w:t xml:space="preserve"> </w:t>
      </w:r>
      <w:r>
        <w:rPr>
          <w:sz w:val="28"/>
        </w:rPr>
        <w:t>цифры «122,01» заменить цифрами «103,4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) в примечании приложений №№ 3-4 цифры «0,05561» заменить цифрами «0,04960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>по тарифам и ценам Камчатского края</w:t>
        <w:tab/>
        <w:t xml:space="preserve">         С.В. Гринь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49:00Z</dcterms:created>
  <dc:creator>PitirimovAA</dc:creator>
  <dc:description/>
  <cp:keywords/>
  <dc:language>en-US</dc:language>
  <cp:lastModifiedBy>KuraevaSY</cp:lastModifiedBy>
  <cp:lastPrinted>2014-01-15T17:28:00Z</cp:lastPrinted>
  <dcterms:modified xsi:type="dcterms:W3CDTF">2014-01-16T03:35:00Z</dcterms:modified>
  <cp:revision>10</cp:revision>
  <dc:subject/>
  <dc:title> </dc:title>
</cp:coreProperties>
</file>