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pacing w:val="40"/>
          <w:szCs w:val="28"/>
        </w:rPr>
        <w:t xml:space="preserve">ПОСТАНОВЛЕНИЕ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</w:t>
            </w:r>
            <w:r>
              <w:rPr>
                <w:lang w:val="en-US"/>
              </w:rPr>
              <w:t>12</w:t>
            </w:r>
            <w:r>
              <w:rPr/>
              <w:t>.201</w:t>
            </w: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63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арифов на  питьевую воду (питьевое водоснабжение) МУП «Оссорское жилищно-коммунальное хозяйство» для потребителей в  городском поселении «поселок Оссора», сельском поселении «село Карага» Карагинского района на 2014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 № 406  «О государственном регулировании тарифов в сфере водоснабжения и водоотведения», приказом ФСТ России от 21.10.2013  № 192-э/3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4 год», Законом Камчатского края от 20.11.2013 № 340 «О краевом бюджете на 2014 год и на плановый период 2015 и 2016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8.12.2013 № 75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</w:t>
      </w:r>
      <w:r>
        <w:rPr>
          <w:sz w:val="28"/>
          <w:szCs w:val="28"/>
        </w:rPr>
        <w:t>. Утвердить производственную программу МУП «Оссорское жилищно-коммунальное хозяйство» в сфере холодного водоснабжения в  городском поселении «поселок Оссора», сельском поселении «село Карага» Карагинского района на 2014 год согласно приложению.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</w:t>
      </w:r>
      <w:r>
        <w:rPr>
          <w:b w:val="false"/>
          <w:szCs w:val="28"/>
        </w:rPr>
        <w:t xml:space="preserve"> Утвердить</w:t>
      </w:r>
      <w:r>
        <w:rPr>
          <w:b w:val="false"/>
          <w:bCs w:val="false"/>
          <w:szCs w:val="28"/>
        </w:rPr>
        <w:t xml:space="preserve"> и ввести в действие на период с 01 января 2014 года по 31 декабря 2014 года  экономически обоснованный тариф на питьевую воду (питьевое водоснабжение) </w:t>
      </w:r>
      <w:r>
        <w:rPr>
          <w:b w:val="false"/>
          <w:szCs w:val="28"/>
        </w:rPr>
        <w:t>МУП «Оссорское жилищно-коммунальное хозяйство»</w:t>
      </w:r>
      <w:r>
        <w:rPr>
          <w:b w:val="false"/>
          <w:bCs w:val="false"/>
          <w:szCs w:val="28"/>
        </w:rPr>
        <w:t xml:space="preserve">  для потребителей в </w:t>
      </w:r>
      <w:r>
        <w:rPr>
          <w:b w:val="false"/>
          <w:szCs w:val="28"/>
        </w:rPr>
        <w:t xml:space="preserve"> городском поселении «поселок Оссора», сельском поселении «село Карага» Карагинского района</w:t>
      </w:r>
      <w:r>
        <w:rPr>
          <w:b w:val="false"/>
          <w:bCs w:val="false"/>
          <w:szCs w:val="28"/>
        </w:rPr>
        <w:t>, кроме населения и исполнителей коммунальных услуг для населения, в размере 103,40 руб. за 1 куб. метр без НДС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ab/>
        <w:t xml:space="preserve">3. </w:t>
      </w:r>
      <w:r>
        <w:rPr>
          <w:b w:val="false"/>
          <w:szCs w:val="28"/>
        </w:rPr>
        <w:t>Утвердить</w:t>
      </w:r>
      <w:r>
        <w:rPr>
          <w:b w:val="false"/>
          <w:bCs w:val="false"/>
          <w:szCs w:val="28"/>
        </w:rPr>
        <w:t xml:space="preserve"> и ввести в действие на период с 01 января 2014 года по 31 декабря 2014 года экономически обоснованный тариф на питьевую воду (питьевое водоснабжение) </w:t>
      </w:r>
      <w:r>
        <w:rPr>
          <w:b w:val="false"/>
          <w:szCs w:val="28"/>
        </w:rPr>
        <w:t>МУП «Оссорское жилищно-коммунальное хозяйство»</w:t>
      </w:r>
      <w:r>
        <w:rPr>
          <w:b w:val="false"/>
          <w:bCs w:val="false"/>
          <w:szCs w:val="28"/>
        </w:rPr>
        <w:t xml:space="preserve">  для  населения и исполнителей коммунальных услуг для населения </w:t>
      </w:r>
      <w:r>
        <w:rPr>
          <w:b w:val="false"/>
          <w:szCs w:val="28"/>
        </w:rPr>
        <w:t xml:space="preserve"> городского поселения «поселок Оссора», сельского поселения «село Карага» Карагинского района </w:t>
      </w:r>
      <w:r>
        <w:rPr>
          <w:b w:val="false"/>
          <w:bCs w:val="false"/>
          <w:szCs w:val="28"/>
        </w:rPr>
        <w:t>в размере 122,01 руб. за 1 куб. метр с НДС.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4. Утвердить и ввести в действие на 2014 год льготные тарифы на питьевую воду (питьевое водоснабжение) </w:t>
      </w:r>
      <w:r>
        <w:rPr>
          <w:b w:val="false"/>
          <w:szCs w:val="28"/>
        </w:rPr>
        <w:t>МУП «Оссорское жилищно-коммунальное хозяйство» для населения и исполнителей коммунальных услуг для населения  городского поселения «поселок Оссора», сельского поселения «село Карага» Карагинского района</w:t>
      </w:r>
      <w:r>
        <w:rPr>
          <w:b w:val="false"/>
          <w:bCs w:val="false"/>
          <w:szCs w:val="28"/>
        </w:rPr>
        <w:t>, с календарной разбивкой в размере (с НДС):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) с 01 января 2014 года по 30 июня 2014 года – 95,12 руб. за 1 куб. метр;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2) с 01 июля 2014 года по 31 декабря 2014 года – 99,12 руб. за 1 куб. метр.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5. </w:t>
      </w:r>
      <w:r>
        <w:rPr>
          <w:b w:val="false"/>
          <w:szCs w:val="28"/>
        </w:rPr>
        <w:t xml:space="preserve">Компенсация выпадающих доходов МУП «Оссорское жилищно-коммунальное хозяйство» от разницы между экономически обоснованным тарифом и льготными тарифами </w:t>
      </w:r>
      <w:r>
        <w:rPr>
          <w:b w:val="false"/>
          <w:bCs w:val="false"/>
          <w:szCs w:val="28"/>
        </w:rPr>
        <w:t>на питьевую воду (питьевое водоснабжение)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населению </w:t>
      </w:r>
      <w:r>
        <w:rPr>
          <w:b w:val="false"/>
          <w:szCs w:val="28"/>
        </w:rPr>
        <w:t>и исполнителям коммунальных услуг для населения городского поселения «поселок Оссора», сельского поселения «село Карага» Карагинского района  производится за счет субсидий, предоставляемых предприятию из краевого бюджета в 2014 году, в соответствии с постановлением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сниженным тарифам»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  <w:szCs w:val="28"/>
        </w:rPr>
        <w:t>6. Настоящее постановление вступает в силу через десять дней после его официального опубликования</w:t>
      </w:r>
      <w:r>
        <w:rPr>
          <w:b w:val="false"/>
        </w:rPr>
        <w:t>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лужбы по тарифам и ц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           С.В. Гринь</w:t>
      </w:r>
      <w:r>
        <w:br w:type="page"/>
      </w:r>
    </w:p>
    <w:p>
      <w:pPr>
        <w:pStyle w:val="Normal"/>
        <w:ind w:left="4536" w:hanging="0"/>
        <w:rPr>
          <w:b/>
          <w:b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от 18.12.2013 № 477</w:t>
      </w:r>
    </w:p>
    <w:p>
      <w:pPr>
        <w:pStyle w:val="Normal"/>
        <w:autoSpaceDE w:val="false"/>
        <w:ind w:left="-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 xml:space="preserve">Производственная программа в сфере холодного водоснаб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Оссорское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ом поселении «поселок Оссора»,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ельском поселении «село Карага» Карагинского района на 2014 го</w:t>
      </w:r>
      <w:r>
        <w:rPr>
          <w:rFonts w:eastAsia="Calibri"/>
          <w:b/>
          <w:sz w:val="28"/>
          <w:szCs w:val="28"/>
          <w:lang w:eastAsia="en-US"/>
        </w:rPr>
        <w:t>д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"/>
        <w:gridCol w:w="1570"/>
        <w:gridCol w:w="1835"/>
        <w:gridCol w:w="154"/>
        <w:gridCol w:w="567"/>
        <w:gridCol w:w="129"/>
        <w:gridCol w:w="438"/>
        <w:gridCol w:w="426"/>
        <w:gridCol w:w="836"/>
        <w:gridCol w:w="298"/>
        <w:gridCol w:w="141"/>
        <w:gridCol w:w="563"/>
        <w:gridCol w:w="987"/>
        <w:gridCol w:w="10"/>
        <w:gridCol w:w="700"/>
        <w:gridCol w:w="859"/>
      </w:tblGrid>
      <w:tr>
        <w:trPr>
          <w:trHeight w:val="450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2"/>
              <w:rPr/>
            </w:pPr>
            <w:r>
              <w:rPr/>
              <w:t>Раздел 1. Обеспечение прогнозируемого объема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 xml:space="preserve">и качества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  </w:t>
              <w:br/>
              <w:t>производственной деятельност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  </w:t>
              <w:br/>
              <w:t>изм.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ыдущий регулируемый пери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уемый период</w:t>
            </w:r>
          </w:p>
        </w:tc>
      </w:tr>
      <w:tr>
        <w:trPr>
          <w:trHeight w:val="1089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фак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2"/>
              </w:numPr>
              <w:ind w:left="639" w:hanging="63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азатели эффективности  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еализации услуг, в том числе по          </w:t>
              <w:br/>
              <w:t xml:space="preserve">потребителям:                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273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549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549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селению                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580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822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822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юджетным потребителям   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72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60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60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м потребителям      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121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667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667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2"/>
              </w:numPr>
              <w:ind w:left="639" w:hanging="63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 водопотребления (заполняется в отношении организаций, оказывающих услуги в сфере водоснабж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оды, отпущенной по показаниям приборов учет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ое потребление воды население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18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5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51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Раздел 2. План мероприятий по повышению эффективности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27"/>
              <w:jc w:val="center"/>
              <w:outlineLvl w:val="2"/>
              <w:rPr>
                <w:lang w:val="en-US"/>
              </w:rPr>
            </w:pPr>
            <w:r>
              <w:rPr/>
              <w:t xml:space="preserve">организации коммунального комплекса 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й, </w:t>
              <w:br/>
              <w:t>тыс. руб.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%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монт и техническое обслуживание объектов водоснабжения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6,77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бесперебойной работы объектов водоснабжения, качественного предоставления услу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роприятия, направленные совершенствование организации производ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Мероприятия по  энергосбережению и повышению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ческой эффективност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6,77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-108" w:hanging="0"/>
              <w:jc w:val="center"/>
              <w:rPr/>
            </w:pPr>
            <w:r>
              <w:rPr/>
              <w:t>Раздел 3. Расчет финансовых потребностей</w:t>
            </w:r>
          </w:p>
        </w:tc>
      </w:tr>
      <w:tr>
        <w:trPr>
          <w:trHeight w:val="540" w:hRule="atLeast"/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  </w:t>
              <w:br/>
              <w:t>изм.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 потребности на реализацию</w:t>
              <w:br/>
              <w:t>производственной программы</w:t>
            </w:r>
          </w:p>
        </w:tc>
      </w:tr>
      <w:tr>
        <w:trPr>
          <w:trHeight w:val="90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ыдущий регулируемый пери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уемый период</w:t>
            </w:r>
          </w:p>
        </w:tc>
      </w:tr>
      <w:tr>
        <w:trPr>
          <w:trHeight w:val="792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фак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4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41,2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0,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8,89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13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0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субсиди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9,0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3,8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2,75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олученный доход (экономически необоснованный доход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ая валовая выручка  на период регулирования, без НДС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91,4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0,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1,39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организации коммунального комплекса, без НДС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0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1. </w:t>
            </w:r>
          </w:p>
        </w:tc>
        <w:tc>
          <w:tcPr>
            <w:tcW w:w="4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селению                 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7*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7*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17*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2. </w:t>
            </w:r>
          </w:p>
        </w:tc>
        <w:tc>
          <w:tcPr>
            <w:tcW w:w="4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юджетным потребителям    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0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3. </w:t>
            </w:r>
          </w:p>
        </w:tc>
        <w:tc>
          <w:tcPr>
            <w:tcW w:w="4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м потребителям       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0</w:t>
            </w:r>
          </w:p>
        </w:tc>
      </w:tr>
      <w:tr>
        <w:trPr>
          <w:trHeight w:val="292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Целевые показатели деятельности организации</w:t>
            </w:r>
          </w:p>
        </w:tc>
      </w:tr>
      <w:tr>
        <w:trPr>
          <w:trHeight w:val="7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, используемые для установления целевого показател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показателя  2014 год</w:t>
            </w:r>
          </w:p>
        </w:tc>
      </w:tr>
      <w:tr>
        <w:trPr>
          <w:trHeight w:val="20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ежности и бесперебойности водоснабжения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арийность централизованных систем водоснабж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водозабор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сетей водоснабж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воды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б питьевой воды после водоподготовки, не соответствующих санитарным нормам и правила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б питьевой воды в распределительной сети,  не соответствующих санитарным нормам и правила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а обслуживания абонентов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время ожидания ответа оператора при обращении абонента (потребителя) по вопросам водоснабж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явок на подключение, исполненная по итогам год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ффективности использования ресурсов 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отерь холодной воды при транспортировк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абонентов, осуществляющих расчеты за полученную воду по приборам уч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2"/>
          <w:szCs w:val="22"/>
        </w:rPr>
        <w:t xml:space="preserve"> средневзвешенный тариф с учётом календарной разбивк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31:00Z</dcterms:created>
  <dc:creator>AndriyanovAA</dc:creator>
  <dc:description/>
  <cp:keywords/>
  <dc:language>en-US</dc:language>
  <cp:lastModifiedBy>KuraevaSY</cp:lastModifiedBy>
  <cp:lastPrinted>2012-11-13T16:02:00Z</cp:lastPrinted>
  <dcterms:modified xsi:type="dcterms:W3CDTF">2013-12-19T03:29:00Z</dcterms:modified>
  <cp:revision>117</cp:revision>
  <dc:subject/>
  <dc:title/>
</cp:coreProperties>
</file>