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Е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</w:t>
            </w:r>
            <w:r>
              <w:rPr>
                <w:lang w:val="en-US"/>
              </w:rPr>
              <w:t>1</w:t>
            </w:r>
            <w:r>
              <w:rPr/>
              <w:t>1.201</w:t>
            </w: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холодного водоснабжения, оказываемые МУП «Оссорское жилищно-коммунальное хозяйство» потребителям с. Оссора, с. Карага Карагинского района, на 2013 год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приказами Министерства регионального развития </w:t>
        </w:r>
        <w:r>
          <w:rPr>
            <w:rStyle w:val="InternetLink"/>
            <w:b w:val="false"/>
            <w:sz w:val="28"/>
            <w:szCs w:val="28"/>
          </w:rPr>
          <w:t>Российской Федерации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от 15.02.2011 № 47 «Об утверждении Методических указаний по расчету тарифов и надбавок в сфере деятельности организаций коммунального комплекса</w:t>
        </w:r>
      </w:hyperlink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ФСТ России от 25.10.2012 № 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», </w:t>
      </w:r>
      <w:r>
        <w:rPr>
          <w:b w:val="false"/>
          <w:bCs w:val="false"/>
          <w:sz w:val="28"/>
          <w:szCs w:val="28"/>
        </w:rPr>
        <w:t>Законом Камчатского края от 14.11.2012 № 144 «О краевом бюджете на 2013 год и на плановый период 2014 и 2015 годов»,</w:t>
      </w:r>
      <w:r>
        <w:rPr>
          <w:b w:val="false"/>
          <w:sz w:val="28"/>
          <w:szCs w:val="28"/>
        </w:rPr>
        <w:t xml:space="preserve">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30.11.2012 № 51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Согласовать производственную программу </w:t>
      </w:r>
      <w:r>
        <w:rPr>
          <w:bCs/>
          <w:sz w:val="28"/>
          <w:szCs w:val="28"/>
        </w:rPr>
        <w:t>МУП «Оссорское жилищно-коммунальное хозяйство»</w:t>
      </w:r>
      <w:r>
        <w:rPr>
          <w:sz w:val="28"/>
          <w:szCs w:val="28"/>
        </w:rPr>
        <w:t xml:space="preserve"> в сфере холодного водоснабжения на 2013 год согласно приложению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период с 01 января 2013 года по       31 декабря 2013 года экономически обоснованный тариф на услуги холодного водоснабжения, оказываемые МУП «Оссорское жилищно-коммунальное хозяйство» потребителям с. Оссора, с. Карага Карагинского района, кроме населения и исполнителей коммунальных услуг для населения, в размере 103,40 руб. за     1 куб. м., без НДС. 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3.</w:t>
      </w:r>
      <w:r>
        <w:rPr>
          <w:b w:val="false"/>
          <w:szCs w:val="28"/>
        </w:rPr>
        <w:t xml:space="preserve"> Утвердить</w:t>
      </w:r>
      <w:r>
        <w:rPr>
          <w:b w:val="false"/>
          <w:bCs w:val="false"/>
          <w:szCs w:val="28"/>
        </w:rPr>
        <w:t xml:space="preserve"> и ввести в действие на период с 01 января 2013 года по        31 декабря 2013 года экономически обоснованный тариф на услуги холодного водоснабжения, оказываемые МУП «Оссорское жилищно-коммунальное хозяйство» населению и исполнителям коммунальных услуг для населения с. Оссора, с. Карага Карагинского района, в размере 122,01 руб. за 1 куб. м., с НДС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4. Утвердить</w:t>
      </w:r>
      <w:r>
        <w:rPr>
          <w:b w:val="false"/>
          <w:bCs w:val="false"/>
          <w:szCs w:val="28"/>
        </w:rPr>
        <w:t xml:space="preserve"> и ввести в действие льготные тарифы на услуги  холодного водоснабжения, оказываемые МУП «Оссорское жилищно-коммунальное хозяйство» населению и исполнителям коммунальных услуг для населения с. Оссора, с. Карага Караг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с учетом календарной разбивки в следующих размерах, с НДС:</w:t>
      </w:r>
    </w:p>
    <w:p>
      <w:pPr>
        <w:pStyle w:val="TextBody"/>
        <w:ind w:firstLine="708"/>
        <w:rPr/>
      </w:pPr>
      <w:r>
        <w:rPr>
          <w:b w:val="false"/>
          <w:szCs w:val="28"/>
        </w:rPr>
        <w:t>-  с 01 января 2013 года по 30 июня 2013 года - 88,82 руб. за 1 куб. м.;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 01 июля 2013 года по 31 декабря 2013 года - 95,12 руб. за 1 куб. м. 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5. Компенсация выпадающих доходов </w:t>
      </w:r>
      <w:r>
        <w:rPr>
          <w:b w:val="false"/>
          <w:bCs w:val="false"/>
          <w:szCs w:val="28"/>
        </w:rPr>
        <w:t xml:space="preserve">МУП «Оссорское жилищно-коммунальное хозяйство»  </w:t>
      </w:r>
      <w:r>
        <w:rPr>
          <w:b w:val="false"/>
          <w:szCs w:val="28"/>
        </w:rPr>
        <w:t xml:space="preserve">от разницы между экономически обоснованным тарифом и льготными тарифами на услуги </w:t>
      </w:r>
      <w:r>
        <w:rPr>
          <w:b w:val="false"/>
          <w:bCs w:val="false"/>
          <w:szCs w:val="28"/>
        </w:rPr>
        <w:t>холодного водоснабжения,</w:t>
      </w:r>
      <w:r>
        <w:rPr>
          <w:b w:val="false"/>
          <w:szCs w:val="28"/>
        </w:rPr>
        <w:t xml:space="preserve"> оказываемые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 xml:space="preserve">и исполнителям коммунальных услуг для населения </w:t>
      </w:r>
      <w:r>
        <w:rPr>
          <w:b w:val="false"/>
          <w:bCs w:val="false"/>
          <w:szCs w:val="28"/>
        </w:rPr>
        <w:t>с. Оссора, с. Карага Карагинского района</w:t>
      </w:r>
      <w:r>
        <w:rPr>
          <w:b w:val="false"/>
          <w:szCs w:val="28"/>
        </w:rPr>
        <w:t>, производится за счет субсидий, предоставляемых предприятию из краевого бюджета в 2013 году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через десять дней после его официального опубликования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чатского края </w:t>
        <w:tab/>
        <w:t xml:space="preserve">                                                                          С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            по тарифам и ценам Камчатского кра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32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30.11.2012 № 333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изводственная программа </w:t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П «Оссорское жилищно-коммунальное хозяйство» </w:t>
      </w:r>
    </w:p>
    <w:p>
      <w:pPr>
        <w:pStyle w:val="Normal"/>
        <w:autoSpaceDE w:val="false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холодного водоснабжения на 2013 год</w:t>
      </w:r>
    </w:p>
    <w:p>
      <w:pPr>
        <w:pStyle w:val="Normal"/>
        <w:autoSpaceDE w:val="false"/>
        <w:ind w:left="-709" w:hanging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1"/>
        <w:gridCol w:w="9"/>
        <w:gridCol w:w="567"/>
        <w:gridCol w:w="709"/>
        <w:gridCol w:w="283"/>
        <w:gridCol w:w="284"/>
        <w:gridCol w:w="1134"/>
        <w:gridCol w:w="141"/>
        <w:gridCol w:w="1276"/>
        <w:gridCol w:w="142"/>
        <w:gridCol w:w="2551"/>
      </w:tblGrid>
      <w:tr>
        <w:trPr>
          <w:trHeight w:val="45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. Обеспечение прогнозируемого объе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качества усл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и           </w:t>
              <w:br/>
              <w:t>производственной деятельност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    </w:t>
              <w:br/>
              <w:t>измерени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3 г.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2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факт 2012 г. 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и эффектив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реализации услуг, в том числе по  потребителям:        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7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273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селению        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1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1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58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бюджетным потребителям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72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чим потребителям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ыс. 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4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121</w:t>
            </w:r>
          </w:p>
        </w:tc>
      </w:tr>
      <w:tr>
        <w:trPr>
          <w:trHeight w:val="53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639" w:hanging="639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оды, отпущенной по показаниям приборов уче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ое потребление воды население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>/ча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3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418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2. План мероприятий по повышению эффективност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7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коммуналь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капитальному ремонту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реконструкции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роприятия, направленные совершенствование организации производства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 энергосбережению и повыш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нергетической эффективности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:       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. Расчет финансовых потребност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    </w:t>
              <w:br/>
              <w:t>измерения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 потребности на реализацию</w:t>
              <w:br/>
              <w:t>производственной программы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й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пери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3 г.</w:t>
            </w:r>
          </w:p>
        </w:tc>
      </w:tr>
      <w:tr>
        <w:trPr>
          <w:trHeight w:val="26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2012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жидаемый факт 2012 г.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относимые на себестоим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33,8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17,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41,29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0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13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субсид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9,08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дающи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 на период регул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46,9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17,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91,42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 организации коммунального комплекса (без НД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потребителям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1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селению: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37*</w:t>
            </w:r>
          </w:p>
        </w:tc>
      </w:tr>
      <w:tr>
        <w:trPr>
          <w:trHeight w:val="61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2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ным потребителям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3.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чим потребителя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4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* средневзвешенный тариф с учётом календарной разбивк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vertAlign w:val="superscript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vertAlign w:val="superscript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35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1:00Z</dcterms:created>
  <dc:creator>AndriyanovAA</dc:creator>
  <dc:description/>
  <cp:keywords/>
  <dc:language>en-US</dc:language>
  <cp:lastModifiedBy>KuraevaSY</cp:lastModifiedBy>
  <cp:lastPrinted>2012-12-05T15:05:00Z</cp:lastPrinted>
  <dcterms:modified xsi:type="dcterms:W3CDTF">2012-12-05T03:05:00Z</dcterms:modified>
  <cp:revision>24</cp:revision>
  <dc:subject/>
  <dc:title/>
</cp:coreProperties>
</file>