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9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.12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. Петропавловск-Камчатский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>О внесении изменений в постановление Региональной службы по тарифам и ценам Камчатского края от 19.11.2015 г. № 273 «</w:t>
            </w:r>
            <w:r>
              <w:rPr/>
              <w:t>Об утверждении тарифов в сфере теплоснабжения МУП «Оссорское ЖКХ» на территории г</w:t>
            </w:r>
            <w:r>
              <w:rPr>
                <w:bCs/>
                <w:kern w:val="2"/>
              </w:rPr>
              <w:t xml:space="preserve">ородского поселения «поселок Оссора» и сельского поселения «село Карага» Карагинского муниципального района, </w:t>
            </w:r>
            <w:r>
              <w:rPr>
                <w:bCs/>
              </w:rPr>
              <w:t>на 2016-2018 годы»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</w:t>
      </w:r>
      <w:r>
        <w:rPr>
          <w:sz w:val="28"/>
          <w:szCs w:val="28"/>
          <w:lang w:eastAsia="en-US"/>
        </w:rPr>
        <w:t xml:space="preserve">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</w:t>
      </w:r>
      <w:r>
        <w:rPr>
          <w:sz w:val="28"/>
          <w:szCs w:val="28"/>
        </w:rPr>
        <w:t xml:space="preserve">Законом Камчатского края от 01.12.2015 № 710 «О краевом бюджете на 2016 год», </w:t>
      </w:r>
      <w:r>
        <w:rPr>
          <w:sz w:val="28"/>
          <w:szCs w:val="28"/>
          <w:lang w:eastAsia="en-US"/>
        </w:rPr>
        <w:t xml:space="preserve">постановлением Губернатора Камчатского края от 30.04.2014 № 49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Камчатском крае с 1 июля 2014 года по 2018 год», </w:t>
      </w:r>
      <w:r>
        <w:rPr>
          <w:bCs/>
          <w:sz w:val="28"/>
          <w:szCs w:val="28"/>
        </w:rPr>
        <w:t>постановлением Правительства Камчатского края от 19.12.2008 № 424-П</w:t>
      </w:r>
      <w:r>
        <w:rPr>
          <w:sz w:val="28"/>
          <w:szCs w:val="28"/>
        </w:rPr>
        <w:t xml:space="preserve"> «Об утверждении Положения о Региональной службе по тарифам  и ценам Камчатского края», протоколом Правления Региональной службы по тарифам и ценам Камчатского края от 10.12.2015 № 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Внести в постановление Региональной службы по тарифам и ценам Камчатского края от 19.11.2015 г. № 273 «Об утверждении тарифов в сфере теплоснабжения МУП «Оссорское ЖКХ» на территории г</w:t>
      </w:r>
      <w:r>
        <w:rPr>
          <w:bCs/>
          <w:kern w:val="2"/>
          <w:sz w:val="28"/>
          <w:szCs w:val="28"/>
        </w:rPr>
        <w:t xml:space="preserve">ородского поселения «поселок Оссора» и сельского поселения «село Карага» Карагинского муниципального района, </w:t>
      </w:r>
      <w:r>
        <w:rPr>
          <w:bCs/>
          <w:sz w:val="28"/>
          <w:szCs w:val="28"/>
        </w:rPr>
        <w:t>на 2016-2018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частями 3¹, 3²,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¹. Утвердить и ввести в действие с 01 января 2016 года по 31 декабря 2016 года льготные тарифы на тепловую энергию, поставляемую МУП «Оссорское ЖКХ»  на нужды отопления населению и исполнителям коммунальных услуг для населения </w:t>
      </w:r>
      <w:r>
        <w:rPr>
          <w:bCs/>
          <w:kern w:val="2"/>
          <w:sz w:val="28"/>
          <w:szCs w:val="28"/>
        </w:rPr>
        <w:t>городского поселения «поселок Оссора» Карагин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календарной разбивкой согласно приложению № 3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². Утвердить и ввести в действие с 01 января 2016 года по 31 декабря 2016 года льготные тарифы на тепловую энергию, поставляемую МУП «Оссорское ЖКХ»  на нужды горячего водоснабж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ю и исполнителям коммунальных услуг для населения </w:t>
      </w:r>
      <w:r>
        <w:rPr>
          <w:bCs/>
          <w:kern w:val="2"/>
          <w:sz w:val="28"/>
          <w:szCs w:val="28"/>
        </w:rPr>
        <w:t>городского поселения «поселок Оссора» Карагин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календарной разбивкой согласно приложению № 3²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твердить и ввести в действие с 01 января 2016 года по 31 декабря 2016 года льготные тарифы на тепловую энергию, поставляемую МУП «Оссорское ЖКХ»  на нужды отопления и горячего водоснабж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ю и исполнителям коммунальных услуг для населения </w:t>
      </w:r>
      <w:r>
        <w:rPr>
          <w:bCs/>
          <w:kern w:val="2"/>
          <w:sz w:val="28"/>
          <w:szCs w:val="28"/>
        </w:rPr>
        <w:t>сельского поселения «село Карага» Карагин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календарной разбивкой согласно приложению №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Компенсация выпадающих доходов МУП «Оссорское ЖКХ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разницы между экономически обоснованными тарифами и льготными тарифами на тепловую энергию, поставляемую на нужды отопления и горячего водоснабжения населению и исполнителям коммунальных услуг для на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bCs/>
          <w:kern w:val="2"/>
          <w:sz w:val="28"/>
          <w:szCs w:val="28"/>
        </w:rPr>
        <w:t>ородского поселения «поселок Оссора» и сельского поселения «село Карага» Карагинского муниципального района</w:t>
      </w:r>
      <w:r>
        <w:rPr>
          <w:sz w:val="28"/>
          <w:szCs w:val="28"/>
        </w:rPr>
        <w:t>, производится за счет субсидий, предоставляемых предприятиям из краевого бюджета в 2016 году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льготным тарифа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ункты 2.1 – 2.2 приложения № 4 излож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77"/>
        <w:gridCol w:w="1701"/>
        <w:gridCol w:w="1275"/>
        <w:gridCol w:w="1560"/>
        <w:gridCol w:w="1275"/>
        <w:gridCol w:w="12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пункты 2.1 – 2.2 приложения № 5 излож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77"/>
        <w:gridCol w:w="1701"/>
        <w:gridCol w:w="1275"/>
        <w:gridCol w:w="1560"/>
        <w:gridCol w:w="1275"/>
        <w:gridCol w:w="12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6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3¹, № 3² и №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ложить в редакции, согласно приложениям №1, № 2 и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>С.В. Грин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10.12.2015 № 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№ 3¹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19.11.2015 № 273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Льготные тарифы на тепловую энергию, поставляемую МУП «Оссорское ЖКХ» на нужды отопления населению и исполнителям коммунальных услуг для населения г</w:t>
      </w:r>
      <w:r>
        <w:rPr>
          <w:bCs/>
          <w:kern w:val="2"/>
          <w:sz w:val="28"/>
          <w:szCs w:val="28"/>
        </w:rPr>
        <w:t xml:space="preserve">ородского поселения «поселок Оссора» Карагинского </w:t>
      </w:r>
    </w:p>
    <w:p>
      <w:pPr>
        <w:pStyle w:val="Normal"/>
        <w:ind w:left="-142" w:hanging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го района, </w:t>
      </w:r>
      <w:r>
        <w:rPr>
          <w:sz w:val="28"/>
        </w:rPr>
        <w:t>на 2016-2018 год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2"/>
        <w:gridCol w:w="281"/>
        <w:gridCol w:w="2076"/>
        <w:gridCol w:w="1279"/>
        <w:gridCol w:w="1136"/>
        <w:gridCol w:w="571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Оссорское ЖКХ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5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1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&lt;*&gt;  значения льготных тарифов на тепловую энергию для населения и исполнителям коммунальных услуг для населения на период 2017, 2018 года устанавливаются при ежегодной корректировке тарифов экономически обоснованных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* Выделяется в целях реализации пункта 6 статьи 168 Налогового кодекса Российской Федерации (часть вторая)                                                                                                                              ».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10.12.2015 № 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№ 3²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19.11.2015 № 273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Льготные тарифы на тепловую энергию, поставляемую МУП «Оссорское ЖКХ» на нужды горячего водоснабжения населению и исполнителям коммунальных услуг для населения г</w:t>
      </w:r>
      <w:r>
        <w:rPr>
          <w:bCs/>
          <w:kern w:val="2"/>
          <w:sz w:val="28"/>
          <w:szCs w:val="28"/>
        </w:rPr>
        <w:t xml:space="preserve">ородского поселения «поселок Оссора» Карагинского муниципального района, </w:t>
      </w:r>
      <w:r>
        <w:rPr>
          <w:sz w:val="28"/>
        </w:rPr>
        <w:t>на 2016-2018 год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2"/>
        <w:gridCol w:w="281"/>
        <w:gridCol w:w="2076"/>
        <w:gridCol w:w="1279"/>
        <w:gridCol w:w="1136"/>
        <w:gridCol w:w="571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Оссорское ЖКХ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95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1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&lt;*&gt;  значения льготных тарифов на тепловую энергию для населения и исполнителям коммунальных услуг для населения на период 2017, 2018 года устанавливаются при ежегодной корректировке тарифов экономически обоснованных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* Выделяется в целях реализации пункта 6 статьи 168 Налогового кодекса Российской Федерации (часть вторая)                                                                                                                              ».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10.12.2015 № 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19.11.2015 № 273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ьготные тарифы на тепловую энергию, поставляемую МУП «Оссорское ЖКХ» населению и исполнителям коммунальных услуг для населения</w:t>
        <w:br/>
      </w:r>
      <w:r>
        <w:rPr>
          <w:bCs/>
          <w:kern w:val="2"/>
          <w:sz w:val="28"/>
          <w:szCs w:val="28"/>
        </w:rPr>
        <w:t xml:space="preserve">сельского поселения «село Карага» Карагинского муниципального района,  </w:t>
      </w:r>
      <w:r>
        <w:rPr>
          <w:sz w:val="28"/>
        </w:rPr>
        <w:t>на 2016-2018 год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2"/>
        <w:gridCol w:w="281"/>
        <w:gridCol w:w="2076"/>
        <w:gridCol w:w="1279"/>
        <w:gridCol w:w="1136"/>
        <w:gridCol w:w="571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Оссорское ЖКХ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47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9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&lt;*&gt;  значения льготных тарифов на тепловую энергию для населения и исполнителям коммунальных услуг для населения на период 2017, 2018 года устанавливаются при ежегодной корректировке тарифов экономически обоснованных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* Выделяется в целях реализации пункта 6 статьи 168 Налогового кодекса Российской Федерации (часть вторая)                                                                                                                              ».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3:21:00Z</dcterms:created>
  <dc:creator>PitirimovAA</dc:creator>
  <dc:description/>
  <dc:language>en-US</dc:language>
  <cp:lastModifiedBy>Шишкова Инна Николаевна</cp:lastModifiedBy>
  <cp:lastPrinted>2015-12-14T11:21:00Z</cp:lastPrinted>
  <dcterms:modified xsi:type="dcterms:W3CDTF">2015-12-13T23:21:00Z</dcterms:modified>
  <cp:revision>2</cp:revision>
  <dc:subject/>
  <dc:title/>
</cp:coreProperties>
</file>