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0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eastAsia="Times New Roman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на</w:t>
            </w:r>
            <w:r>
              <w:rPr>
                <w:bCs/>
              </w:rPr>
              <w:t xml:space="preserve"> теплоноситель</w:t>
            </w:r>
            <w:r>
              <w:rPr/>
              <w:t>, поставляемый МУП «Оссорское ЖКХ» потребителям городского поселения «поселок Оссора» сельского поселения «село. Карага» Карагинского муниципального района в 2014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Правительства Камчатского края от 19.12.2008 № 424-П «Об утверждении Положения о Региональной службе по тарифам и ценам  Камчатского края», протоколом Правления Региональной службы по тарифам и ценам Камчатского края от 19.12.2013 № 7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. Утвердить и ввести в действие с 01 января 2014 года по 31 декабря 2014 года </w:t>
      </w:r>
      <w:r>
        <w:rPr>
          <w:sz w:val="28"/>
          <w:szCs w:val="28"/>
        </w:rPr>
        <w:t>тариф на теплоноситель, поставляемый МУП «Оссорское ЖКХ» потребителям городского поселения «поселок Оссора» Карагинского муниципального района, согласно приложению № 1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. Утвердить и ввести в действие</w:t>
      </w:r>
      <w:r>
        <w:rPr/>
        <w:t xml:space="preserve"> </w:t>
      </w:r>
      <w:r>
        <w:rPr>
          <w:sz w:val="28"/>
        </w:rPr>
        <w:t xml:space="preserve">с 01 января 2014 года по 31 декабря 2014 года </w:t>
      </w:r>
      <w:r>
        <w:rPr>
          <w:sz w:val="28"/>
          <w:szCs w:val="28"/>
        </w:rPr>
        <w:t>тариф на теплоноситель, поставляемый МУП «Оссорское ЖКХ» потребителям сельского поселения «село Карага» Карагинского муниципального района согласно приложению № 2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С.В. Гринь</w:t>
      </w:r>
      <w:r>
        <w:br w:type="page"/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            по тарифам и ценам 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19.12.2013 № 494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ариф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теплоносител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вляемый МУП «Оссорское ЖКХ» потребителям </w:t>
      </w: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 xml:space="preserve">ородского поселения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с</w:t>
      </w:r>
      <w:r>
        <w:rPr>
          <w:b w:val="false"/>
          <w:sz w:val="28"/>
          <w:szCs w:val="28"/>
          <w:lang w:val="ru-RU"/>
        </w:rPr>
        <w:t>елок</w:t>
      </w:r>
      <w:r>
        <w:rPr>
          <w:b w:val="false"/>
          <w:sz w:val="28"/>
          <w:szCs w:val="28"/>
        </w:rPr>
        <w:t xml:space="preserve"> Оссора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арагинского муниципального района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 01 января 2014 года по 31 декабря 2014 год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роме населения и исполнителей коммунальных услуг для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ind w:firstLine="720"/>
        <w:jc w:val="right"/>
        <w:rPr/>
      </w:pPr>
      <w:r>
        <w:rPr/>
        <w:t>без НД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1701"/>
        <w:gridCol w:w="2694"/>
        <w:gridCol w:w="2551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9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ариф на теплоноситель, поставляемый потребителям </w:t>
            </w:r>
          </w:p>
        </w:tc>
      </w:tr>
      <w:tr>
        <w:trPr>
          <w:trHeight w:val="9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МУП «Оссорское ЖКХ»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-30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 -  31.1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8"/>
          <w:szCs w:val="28"/>
        </w:rPr>
        <w:t>2. Населению и исполнителям коммунальных услуг для населения (тарифы указываются с учетом НДС)</w:t>
      </w:r>
    </w:p>
    <w:p>
      <w:pPr>
        <w:pStyle w:val="Normal"/>
        <w:ind w:firstLine="720"/>
        <w:jc w:val="right"/>
        <w:rPr/>
      </w:pPr>
      <w:r>
        <w:rPr/>
        <w:t>с НД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1701"/>
        <w:gridCol w:w="2694"/>
        <w:gridCol w:w="2551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9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ариф на теплоноситель, поставляемый потребителям </w:t>
            </w:r>
          </w:p>
        </w:tc>
      </w:tr>
      <w:tr>
        <w:trPr>
          <w:trHeight w:val="9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МУП «Оссорское ЖКХ»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-30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 -  31.1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4253" w:hanging="5"/>
        <w:rPr/>
      </w:pPr>
      <w:r>
        <w:rPr>
          <w:sz w:val="28"/>
          <w:szCs w:val="28"/>
        </w:rPr>
        <w:t xml:space="preserve">Приложение  № 2 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            по тарифам и ценам 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19.12.2013 № 494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ариф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теплоносител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вляемый МУП «Оссорское ЖКХ» потребителям </w:t>
      </w:r>
      <w:r>
        <w:rPr>
          <w:b w:val="false"/>
          <w:sz w:val="28"/>
          <w:szCs w:val="28"/>
          <w:lang w:val="ru-RU"/>
        </w:rPr>
        <w:t>сельского</w:t>
      </w:r>
      <w:r>
        <w:rPr>
          <w:b w:val="false"/>
          <w:sz w:val="28"/>
          <w:szCs w:val="28"/>
        </w:rPr>
        <w:t xml:space="preserve"> поселения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ru-RU"/>
        </w:rPr>
        <w:t>ело</w:t>
      </w:r>
      <w:r>
        <w:rPr>
          <w:b w:val="false"/>
          <w:sz w:val="28"/>
          <w:szCs w:val="28"/>
        </w:rPr>
        <w:t xml:space="preserve"> Карага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арагинского муниципального района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 01 января 2014 года по 31 декабря 2014 год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роме населения и исполнителей коммунальных услуг для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ind w:firstLine="720"/>
        <w:jc w:val="right"/>
        <w:rPr/>
      </w:pPr>
      <w:r>
        <w:rPr/>
        <w:t>без НД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1701"/>
        <w:gridCol w:w="2694"/>
        <w:gridCol w:w="2551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9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ариф на теплоноситель, поставляемый потребителям </w:t>
            </w:r>
          </w:p>
        </w:tc>
      </w:tr>
      <w:tr>
        <w:trPr>
          <w:trHeight w:val="9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МУП «Оссорское ЖКХ»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-30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 -  31.1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8"/>
          <w:szCs w:val="28"/>
        </w:rPr>
        <w:t>2. Населению и исполнителям коммунальных услуг для населения (тарифы указываются с учетом НДС)</w:t>
      </w:r>
    </w:p>
    <w:p>
      <w:pPr>
        <w:pStyle w:val="Normal"/>
        <w:ind w:firstLine="720"/>
        <w:jc w:val="right"/>
        <w:rPr/>
      </w:pPr>
      <w:r>
        <w:rPr/>
        <w:t>с НД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1701"/>
        <w:gridCol w:w="2694"/>
        <w:gridCol w:w="2551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9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ариф на теплоноситель, поставляемый потребителям </w:t>
            </w:r>
          </w:p>
        </w:tc>
      </w:tr>
      <w:tr>
        <w:trPr>
          <w:trHeight w:val="9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МУП «Оссорское ЖКХ»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-30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 -  31.1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9:00Z</dcterms:created>
  <dc:creator>PitirimovAA</dc:creator>
  <dc:description/>
  <cp:keywords/>
  <dc:language>en-US</dc:language>
  <cp:lastModifiedBy>Морозова Инна Анатольевна</cp:lastModifiedBy>
  <cp:lastPrinted>2013-12-20T11:06:00Z</cp:lastPrinted>
  <dcterms:modified xsi:type="dcterms:W3CDTF">2013-12-19T23:06:00Z</dcterms:modified>
  <cp:revision>14</cp:revision>
  <dc:subject/>
  <dc:title> </dc:title>
</cp:coreProperties>
</file>