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тарифов на тепловую энергию, поставляемую МУП «Оссорское ЖКХ» потребителям г</w:t>
            </w:r>
            <w:r>
              <w:rPr>
                <w:bCs/>
                <w:kern w:val="2"/>
              </w:rPr>
              <w:t>ородского поселения «поселок Оссора», сельского поселения «село Карага» Карагинского муниципального района,</w:t>
            </w:r>
            <w:r>
              <w:rPr>
                <w:bCs/>
              </w:rPr>
              <w:t xml:space="preserve"> на 2014 год</w:t>
            </w:r>
          </w:p>
        </w:tc>
      </w:tr>
    </w:tbl>
    <w:p>
      <w:pPr>
        <w:pStyle w:val="Style20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</w:t>
      </w:r>
      <w:r>
        <w:rPr/>
        <w:t xml:space="preserve"> </w:t>
      </w:r>
      <w:r>
        <w:rPr>
          <w:sz w:val="28"/>
          <w:szCs w:val="28"/>
        </w:rPr>
        <w:t>от 15.10.2013 № 191-э/2 «Об установлении преде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</w:t>
      </w:r>
      <w:r>
        <w:rPr/>
        <w:t xml:space="preserve"> </w:t>
      </w:r>
      <w:r>
        <w:rPr>
          <w:sz w:val="28"/>
          <w:szCs w:val="28"/>
        </w:rPr>
        <w:t>Законом Камчатского края от 20.11.2013 № 340 «О краевом бюджете на 2014 год и на плановый период 2015 и 2016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2.2013 № 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Утвердить и ввести в действие с 01 января 2014 года по 31 декабря 2014 года экономически обоснованные тарифы на тепловую энергию, поставляемую МУП «Оссорское ЖКХ» потребителям </w:t>
      </w:r>
      <w:r>
        <w:rPr>
          <w:bCs/>
          <w:kern w:val="2"/>
          <w:sz w:val="28"/>
          <w:szCs w:val="28"/>
        </w:rPr>
        <w:t>городского поселения «поселок Оссора», сельского поселения «село Карага» Карагинского муниципальногорайона,</w:t>
      </w:r>
      <w:r>
        <w:rPr>
          <w:sz w:val="28"/>
          <w:szCs w:val="28"/>
        </w:rPr>
        <w:t xml:space="preserve"> с учетом календарной разбивк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с 01 января 2014 года по 31 декабря 2014 года льготные тарифы на тепловую энергию, поставляемую</w:t>
        <w:br/>
        <w:t>МУП «Оссорское ЖКХ» населению и исполнителям коммунальных услуг для населения городского поселения «поселок Оссора» Карагинского муниципального района на нужды отопления и горячего водоснабжения, с учетом календарной разбивк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с 01 января 2014 года по 31 декабря 2014 года льготные тарифы на тепловую энергию, поставляемую</w:t>
        <w:br/>
        <w:t>МУП «Оссорское ЖКХ» населению и исполнителям коммунальных услуг для населения сельского поселения «село Карага» Карагинского муниципального района на нужды отопления и горячего водоснабжения, с учетом календарной разбивки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я выпадающих доходов МУП «Оссорское ЖКХ» 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 городского поселения «поселок Оссора», сельского поселения «село Карага» Карагинского муниципального района, производится за счет субсидий, предоставляемых предприятиям из краевого бюджета в 2014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С.В. Гринь</w:t>
      </w:r>
      <w:r>
        <w:br w:type="page"/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9.12.2013 № 49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МУП «Оссорское ЖКХ» </w:t>
      </w:r>
      <w:r>
        <w:rPr>
          <w:sz w:val="28"/>
          <w:szCs w:val="28"/>
        </w:rPr>
        <w:t>потребителям</w:t>
      </w:r>
      <w:r>
        <w:rPr>
          <w:bCs/>
          <w:kern w:val="2"/>
          <w:sz w:val="28"/>
          <w:szCs w:val="28"/>
        </w:rPr>
        <w:t xml:space="preserve"> городского поселения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>«поселок Оссора», сельского поселения «село Карага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араг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01 января 2014 года по 31 декабря 2014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 43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0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  <w:r>
        <w:br w:type="page"/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9.12.2013 № 493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МУП «Оссорское ЖКХ» </w:t>
      </w:r>
      <w:r>
        <w:rPr>
          <w:sz w:val="28"/>
          <w:szCs w:val="28"/>
        </w:rPr>
        <w:t>населению и исполнителям коммунальных услуг для населения</w:t>
        <w:br/>
      </w:r>
      <w:r>
        <w:rPr>
          <w:bCs/>
          <w:kern w:val="2"/>
          <w:sz w:val="28"/>
          <w:szCs w:val="28"/>
        </w:rPr>
        <w:t>городского поселения «поселок Оссора»  Карагинского муниципального района на нужды отопления и горячего водоснаб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01 января 2014 года по 31 декабря 2014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  <w:r>
        <w:br w:type="page"/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9.12.2013 № 49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МУП «Оссорское ЖКХ» </w:t>
      </w:r>
      <w:r>
        <w:rPr>
          <w:sz w:val="28"/>
          <w:szCs w:val="28"/>
        </w:rPr>
        <w:t>населению и исполнителям коммунальных услуг для населения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сельского поселения «село Карага» Караг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>на нужды отопления и горячего водоснабжения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 01 января 2014 года по 31 декабря 2014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8"/>
        <w:gridCol w:w="1976"/>
        <w:gridCol w:w="1276"/>
        <w:gridCol w:w="1136"/>
        <w:gridCol w:w="19"/>
        <w:gridCol w:w="832"/>
        <w:gridCol w:w="850"/>
        <w:gridCol w:w="851"/>
        <w:gridCol w:w="850"/>
        <w:gridCol w:w="908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УП «Оссорское ЖКХ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 -30.06.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 -  31.1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1984"/>
        <w:gridCol w:w="1276"/>
        <w:gridCol w:w="1136"/>
        <w:gridCol w:w="851"/>
        <w:gridCol w:w="850"/>
        <w:gridCol w:w="851"/>
        <w:gridCol w:w="850"/>
        <w:gridCol w:w="9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1:00Z</dcterms:created>
  <dc:creator>PitirimovAA</dc:creator>
  <dc:description/>
  <cp:keywords/>
  <dc:language>en-US</dc:language>
  <cp:lastModifiedBy>Морозова Инна Анатольевна</cp:lastModifiedBy>
  <cp:lastPrinted>2013-11-19T16:02:00Z</cp:lastPrinted>
  <dcterms:modified xsi:type="dcterms:W3CDTF">2013-12-19T22:56:00Z</dcterms:modified>
  <cp:revision>15</cp:revision>
  <dc:subject/>
  <dc:title> </dc:title>
</cp:coreProperties>
</file>