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1039"/>
      <w:bookmarkEnd w:id="0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1043"/>
      <w:bookmarkEnd w:id="1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онерное общество «ОССОРА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опаев  Алексей  Вениамино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4101013822, 17.05.2017 г., Инспекция Федеральной  налоговой  службы по г. Петропавловску-Камчатскому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 Оссора, ул.Советская, д.4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 Оссора, ул.Советская, д.1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45)47-22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-четверг с 9-00 час до 18-00 час, пятница с 9-00 час до 13-0 час жен, до 18-00 час. мужч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155"/>
      <w:bookmarkStart w:id="3" w:name="Par1106"/>
      <w:bookmarkStart w:id="4" w:name="Par1086"/>
      <w:bookmarkEnd w:id="2"/>
      <w:bookmarkEnd w:id="3"/>
      <w:bookmarkEnd w:id="4"/>
      <w:r>
        <w:rPr>
          <w:rFonts w:cs="Calibri"/>
        </w:rPr>
        <w:t>Форма 3.5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2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246,0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  друг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1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177,9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4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2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998,7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32,66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6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23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260"/>
      <w:bookmarkEnd w:id="6"/>
      <w:r>
        <w:rPr>
          <w:rFonts w:cs="Calibri"/>
        </w:rPr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     14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2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2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2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2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2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2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20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322"/>
      <w:bookmarkEnd w:id="7"/>
      <w:r>
        <w:rPr>
          <w:rFonts w:cs="Calibri"/>
        </w:rPr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8" w:name="Par1343"/>
      <w:bookmarkStart w:id="9" w:name="Par1343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392"/>
      <w:bookmarkEnd w:id="10"/>
      <w:r>
        <w:rPr>
          <w:rFonts w:cs="Calibri"/>
        </w:rPr>
        <w:t>Форма 3.8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456"/>
      <w:bookmarkStart w:id="12" w:name="Par1429"/>
      <w:bookmarkStart w:id="13" w:name="Par1416"/>
      <w:bookmarkEnd w:id="11"/>
      <w:bookmarkEnd w:id="12"/>
      <w:bookmarkEnd w:id="13"/>
      <w:r>
        <w:rPr>
          <w:rFonts w:cs="Calibri"/>
        </w:rPr>
        <w:t>Форма 3.11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порядке  проведения  закупок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Admin</cp:lastModifiedBy>
  <cp:lastPrinted>2018-04-14T11:11:00Z</cp:lastPrinted>
  <dcterms:modified xsi:type="dcterms:W3CDTF">2019-04-16T04:57:00Z</dcterms:modified>
  <cp:revision>7</cp:revision>
  <dc:subject/>
  <dc:title/>
</cp:coreProperties>
</file>