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0" w:name="Par1039"/>
      <w:bookmarkEnd w:id="0"/>
      <w:r>
        <w:rPr>
          <w:rFonts w:cs="Calibri"/>
          <w:b/>
          <w:bCs/>
        </w:rPr>
        <w:t>ФОР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ОСТАВЛЕНИЯ ИНФОРМАЦИИ, ПОДЛЕЖАЩЕЙ РАСКРЫТИЮ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ГАНИЗАЦИЯМИ, ОСУЩЕСТВЛЯЮЩИМИ ВОДООТВЕД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" w:name="Par1043"/>
      <w:bookmarkEnd w:id="1"/>
      <w:r>
        <w:rPr>
          <w:rFonts w:cs="Calibri"/>
        </w:rPr>
        <w:t>Форма 3.1. Общая информация о регулируем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рменное наименование юридического лица  (соглас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у регулируемой организации)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ционерное общество «ОССОРА»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 и отчество  руководителя  регулируем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копаев  Алексей  Вениаминович</w:t>
            </w:r>
          </w:p>
        </w:tc>
      </w:tr>
      <w:tr>
        <w:trPr>
          <w:trHeight w:val="10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ой  государственный  регистрационный   ном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а  его   присвоения   и   наименование   орга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нявшего решение о регистрации, в соответствии с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идетельством  о  государственной  регистрации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честве юридического лица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74101013822, 17.05.2017 г., Инспекция Федеральной  налоговой  службы по г. Петропавловску-Камчатскому 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чтовый адрес регулируемой организации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8700, Камчатский  край, Карагинский  район, п. Оссора, ул.Советская, д.45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рес    фактического    местонахождения    орг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регулируемой организации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8700, Камчатский  край, Карагинский  район, п. Оссора, ул.Советская, д.100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актные телефоны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(41545)47-223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фициальный сайт регулируемой  организации  в  се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Интернет"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ossorateplo.ru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рес электронной почты регулируемой организации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ossorateplo@mail.ru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жим работы регулируемой организации  (абонент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ов, сбытовых подразделений), в том числе  ча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ы диспетчерских служб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недельник-четверг с 9-00 час до 18-00 час, пятница с 9-00 час до 13-0 час жен, до 18-00 час. мужч.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регулируемой деятельности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отведение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тяженность канализационных сетей (в  однотруб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числении) (километров)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987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насосных станций (штук)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чистных сооружений (штук)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" w:name="Par1086"/>
      <w:bookmarkEnd w:id="2"/>
      <w:r>
        <w:rPr>
          <w:rFonts w:cs="Calibri"/>
        </w:rPr>
        <w:t>Форма 3.2. Информация о тарифе на водоотвед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ргана регулирования, принявшег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шение об утверждении тарифа на водоотведение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иональная  служба  по тарифам и ценам  Камчатского  края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квизиты (дата, номер) решения об утверждени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а на водоотведение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от 07.08.2017 г. №416 «О внесении  изменений  в постановление  Региональной  службы  по тарифам  и ценам  Камчатского  края от 19.11.2015 г. №271 «Об утверждении  тарифов  на водоотведение АО «Оссора»  потребителям  в городском  поселении «поселок Оссора» Карагинского  муниципального  района на 2016-201  годы»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установленного тарифа на водоотведение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01.01.2017 г по 30.06.2017 г -123,98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01.07.2017 по 31.12.2017 г.-124,32 руб.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ок действия установленного тарифа на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отведение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7 год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 официального опубликования решения об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ии тарифа на водоотведение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йт  Правительства Камчатского  кра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1155"/>
      <w:bookmarkStart w:id="4" w:name="Par1106"/>
      <w:bookmarkEnd w:id="3"/>
      <w:bookmarkEnd w:id="4"/>
      <w:r>
        <w:rPr>
          <w:rFonts w:cs="Calibri"/>
        </w:rPr>
        <w:t>Форма 3.5. Информация об основ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казателях финансово-хозяйстве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гулируем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  Выручка  от  регулируемой  деятельности   (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) с разбивкой по видам деятельности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 300,00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 Себестоимость производимых товаров  (оказываем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) по  регулируемому  виду  деятельности  (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), включая: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 003,45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)   расходы   на   оплату   услуг    по    приему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нспортировке  и  очистке  сточных  вод   други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ями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)  расходы  на  покупаемую  электрическую  энерг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мощность), используемую в технологическом процесс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с указанием средневзвешенной стоимости 1 кВт·ч),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приобретаемой электрической энергии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3,57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) расходы на химические реагенты,  используемые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хнологическом процессе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,64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)  расходы  на  оплату  труда  и   отчисления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ые   нужды   основного    производств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а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66,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)  расходы  на  оплату  труда  и   отчисления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ые  нужды   административно-управленче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а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2,97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) расходы на амортизацию основных производств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 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7,23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) расходы на аренду имущества,  используемого  д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уществления регулируемого вида деятельности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)  общепроизводственные  расходы,  в   том  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несенные к ним расходы на текущий  и  капит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монт  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)   общехозяйственные   расходы,   в   том  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несенные к ним расходы на текущий  и  капит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монт  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4,83</w:t>
            </w:r>
          </w:p>
        </w:tc>
      </w:tr>
      <w:tr>
        <w:trPr>
          <w:trHeight w:val="12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) расходы на капитальный и текущий ремонт основ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изводственных средств (в том числе информация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мах товаров и услуг, их  стоимости  и  способ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я у тех организаций, сумма оплаты 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торых превышает 20 процентов  суммы  расходов 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азанной статье расходов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4,79</w:t>
            </w:r>
          </w:p>
        </w:tc>
      </w:tr>
      <w:tr>
        <w:trPr>
          <w:trHeight w:val="1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) расходы на услуги  производственного  характер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азываемые  по  договорам   с   организациями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ведение    регламентных    работ    в     рамк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хнологического процесса (в том  числе  информ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 объемах товаров и услуг, их стоимости и способ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я у тех организаций, сумма оплаты 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торых превышает 20 процентов  суммы  расходов 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азанной статье расходов)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5,15</w:t>
            </w:r>
          </w:p>
        </w:tc>
      </w:tr>
      <w:tr>
        <w:trPr>
          <w:trHeight w:val="1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) прочие расходы,  которые  подлежат  отнесению 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ым видам деятельности  в  соответствии 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сновами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ценообразования в  сфере  водоснабжения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отведения,     утвержденными     постановл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ительства Российской Федерации от 13  мая  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   406   (Официальный   интернет-портал   прав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ормации http://www.pravo.gov.ru, 15.05.2013)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9,97</w:t>
            </w:r>
          </w:p>
        </w:tc>
      </w:tr>
      <w:tr>
        <w:trPr>
          <w:trHeight w:val="10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) Чистая прибыль, полученная от регулируемого ви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ятельности, с указанием размера  ее  расход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 финансирование   мероприятий,   предусмотр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вестиционной программой регулируемой 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тыс. рублей)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) Сведения об изменении стоимости основных  фон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в том числе за счет ввода в  эксплуатацию  (выв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эксплуатации)), их переоценки (тыс. рублей)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) Валовая прибыль от продажи товаров  и  услуг 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улируемому виду деятельности (тыс. рублей)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5" w:name="Par1238"/>
            <w:bookmarkEnd w:id="5"/>
            <w:r>
              <w:rPr>
                <w:rFonts w:cs="Courier New" w:ascii="Courier New" w:hAnsi="Courier New"/>
                <w:sz w:val="20"/>
                <w:szCs w:val="20"/>
              </w:rPr>
              <w:t>6)  Годовая   бухгалтерская   отчетность,   включ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ухгалтерский   баланс   и   приложения   к    не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аскрывается регулируемой организацией, выручка 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ой  деятельности  которой  превышает   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нтов совокупной выручки за отчетный год)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) Объем  сточных  вод,  принятых  от  потреби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азываемых услуг (тыс. куб. метров)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62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)  Объем   сточных   вод,   принятых   от   друг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ых организаций в  сфере  водоотведения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или) очистки сточных вод (тыс. куб. метров)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) Объем сточных вод,  пропущенных  через  очис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я (тыс. куб. метров)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62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)    Среднесписочная    численность     осно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ственного персонала (человек)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6" w:name="Par1260"/>
      <w:bookmarkEnd w:id="6"/>
      <w:r>
        <w:rPr>
          <w:rFonts w:cs="Calibri"/>
        </w:rPr>
        <w:t>Форма 3.6. Информация об основных потребительск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характеристиках регулируемых товаров и услуг регулируе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изаций и их соответствии установленным требова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┬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) Показатели аварийности на канализационных  сетях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количество засоров для самотечных  сетей  (единиц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километр)                      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) Общее  количество  проведенных  проб  на  сбросе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чищенных  (частично  очищенных)  сточных  вод   по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едующим показателям:            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взвешенные вещества                             │            4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БПК5                                            │        4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аммоний-ион                                     │        4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) нитрит-анион                                    │          4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) фосфаты (по P)                                  │         4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) нефтепродукты                                   │        4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) микробиология                                   │       164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)   Количество   проведенных    проб,    выявивших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соответствие   очищенных   (частично   очищенных)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чных вод санитарным нормам (предельно допустимой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центрации)   на   сбросе   очищенных   (частично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чищенных) сточных вод, по следующим показателям: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взвешенные вещества            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БПК5                           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аммоний-ион                    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) нитрит-анион                   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) фосфаты (по P)                 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) нефтепродукты                  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) микробиология                  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Courier New" w:hAnsi="Courier New" w:cs="Calibri"/>
          <w:sz w:val="5"/>
          <w:szCs w:val="5"/>
        </w:rPr>
      </w:pPr>
      <w:r>
        <w:rPr>
          <w:rFonts w:cs="Calibri" w:ascii="Courier New" w:hAnsi="Courier New"/>
          <w:sz w:val="5"/>
          <w:szCs w:val="5"/>
        </w:rPr>
      </w:r>
    </w:p>
    <w:p>
      <w:pPr>
        <w:pStyle w:val="ConsPlusCel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7" w:name="Par1322"/>
      <w:bookmarkEnd w:id="7"/>
      <w:r>
        <w:rPr>
          <w:rFonts w:cs="Calibri"/>
        </w:rPr>
        <w:t>Форма 3.7. Информация об инвестиционных программ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отчетах об их реал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/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инвестиционной программы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утверждения инвестиционной программы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ли инвестиционной программы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органа исполнительной власти  субъек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йской Федерации,  утвердившего  инвестиционну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у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местного    самоуправл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гласовавшего инвестиционную программу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и начала и окончания реализации  инвестицио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  <w:bookmarkStart w:id="8" w:name="Par1343"/>
      <w:bookmarkStart w:id="9" w:name="Par1343"/>
      <w:bookmarkEnd w:id="9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0" w:name="Par1392"/>
      <w:bookmarkEnd w:id="10"/>
      <w:r>
        <w:rPr>
          <w:rFonts w:cs="Calibri"/>
        </w:rPr>
        <w:t>Форма 3.8. Информация о наличии (отсутстви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ехнической возможности подключения к централизова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истеме водоотведения, а также о регистрации и х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ализации заявок о подключении к централизова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истеме водоотве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 поданных  заявок   на   подключение  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ой системе водоотведения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 исполненных  заявок  на  подключение 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ой системе водоотведения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заявок о подключении к  централизова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стеме водоотведения, по которым  принято  реш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 отказе в  подключении  (с  указанием  причин)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чение квартала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зерв    мощности     централизованной     систе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отведения в течение квартала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1" w:name="Par1456"/>
      <w:bookmarkStart w:id="12" w:name="Par1429"/>
      <w:bookmarkStart w:id="13" w:name="Par1416"/>
      <w:bookmarkEnd w:id="11"/>
      <w:bookmarkEnd w:id="12"/>
      <w:bookmarkEnd w:id="13"/>
      <w:r>
        <w:rPr>
          <w:rFonts w:cs="Calibri"/>
        </w:rPr>
        <w:t>Форма 3.11. Информация о способах приобрете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тоимости и объемах товаров, необходимых для производ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гулируемых товаров и (или) оказания регулируемы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гулируемой организац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6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дения о правовых актах, регламентирующих прави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упки  (положение  о  закупках)  в   регулируем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                    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ожение о порядке  проведения  закупок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о размещения положения о закупках  регулируем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Ossorateplo.ru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ирование конкурсных процедур  и  результаты  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едения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енеральный  директор                                               А.В.Подкопаев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66D33C0DBA208D7200CDD4606395C288AAE5978BF9CB64D00437B73AA171EB1E86BC60F0ABF66Ei4i1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36:00Z</dcterms:created>
  <dc:creator>Сергеева Ирина Владиславовна</dc:creator>
  <dc:description/>
  <cp:keywords/>
  <dc:language>en-US</dc:language>
  <cp:lastModifiedBy>Admin</cp:lastModifiedBy>
  <cp:lastPrinted>2018-04-14T11:11:00Z</cp:lastPrinted>
  <dcterms:modified xsi:type="dcterms:W3CDTF">2018-04-13T23:13:00Z</dcterms:modified>
  <cp:revision>6</cp:revision>
  <dc:subject/>
  <dc:title/>
</cp:coreProperties>
</file>