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Оссорское жилищно-коммунальное хозяйство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опаев  Алексей Вениамино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177001718,27.06.  2011 г. Межрайонной  инспекцией федеральной  налоговой  службы №3 по Камчатскому 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 Оссора, ул.Советская,4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 Оссора, ул.Советская,1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45)47-22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н.-чт. С 9-00 час. до 18-00 час; пятн.с 9-00 час до 13-00 час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155"/>
      <w:bookmarkStart w:id="4" w:name="Par1086"/>
      <w:bookmarkEnd w:id="3"/>
      <w:bookmarkEnd w:id="4"/>
      <w:r>
        <w:rPr>
          <w:rFonts w:cs="Calibri"/>
        </w:rPr>
        <w:t>Форма 3.5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743,16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365,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  друг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9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2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764,3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3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5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5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87,91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7,56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96,15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 506,7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23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1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260"/>
      <w:bookmarkEnd w:id="6"/>
      <w:r>
        <w:rPr>
          <w:rFonts w:cs="Calibri"/>
        </w:rPr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4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16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подпунктов в  таблице  дана  в  соответствии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ключении (дней)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322"/>
      <w:bookmarkEnd w:id="7"/>
      <w:r>
        <w:rPr>
          <w:rFonts w:cs="Calibri"/>
        </w:rPr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1343"/>
      <w:bookmarkEnd w:id="8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1355"/>
      <w:bookmarkEnd w:id="9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1368"/>
      <w:bookmarkEnd w:id="10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400"/>
        <w:gridCol w:w="252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1382"/>
      <w:bookmarkEnd w:id="11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456"/>
      <w:bookmarkStart w:id="13" w:name="Par1416"/>
      <w:bookmarkStart w:id="14" w:name="Par1392"/>
      <w:bookmarkEnd w:id="12"/>
      <w:bookmarkEnd w:id="13"/>
      <w:bookmarkEnd w:id="14"/>
      <w:r>
        <w:rPr>
          <w:rFonts w:cs="Calibri"/>
        </w:rPr>
        <w:t>Форма 3.11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порядке  проведения закупок  товаров,работ,услуг МУП «Оссорское ЖКХ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.zakupki.gov.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 закуп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5" w:name="Par1475"/>
      <w:bookmarkStart w:id="16" w:name="Par1475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6:00Z</dcterms:created>
  <dc:creator>Сергеева Ирина Владиславовна</dc:creator>
  <dc:description/>
  <cp:keywords/>
  <dc:language>en-US</dc:language>
  <cp:lastModifiedBy>Admin</cp:lastModifiedBy>
  <dcterms:modified xsi:type="dcterms:W3CDTF">2017-03-19T12:43:00Z</dcterms:modified>
  <cp:revision>10</cp:revision>
  <dc:subject/>
  <dc:title/>
</cp:coreProperties>
</file>