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506"/>
      <w:bookmarkEnd w:id="0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 предприятие «Оссорское  жилищно-коммунальное  хозяйство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опаев  Алексей  Вениамин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1718,27.06.2011 г. Межрайонная инспекция  федеральной  налоговой службы №3 по Камчатскому 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Оссора, ул.Советская,1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Оссора, ул.Советская,4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41545)47-2-23,41-0-0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 9-00 </w:t>
            </w:r>
            <w:r>
              <w:rPr>
                <w:rFonts w:cs="Courier New" w:ascii="Courier New" w:hAnsi="Courier New"/>
                <w:sz w:val="20"/>
                <w:szCs w:val="20"/>
              </w:rPr>
              <w:t>час до 18-00 час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50"/>
      <w:bookmarkEnd w:id="1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 служба  по тарифам и ценам Камчатского 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12 г.  № 3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3 г. по 31.12.2013 г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правительства Камчатского  края, сайт  предприят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74"/>
      <w:bookmarkEnd w:id="2"/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7"/>
      <w:bookmarkEnd w:id="4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6"/>
      <w:bookmarkEnd w:id="5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63"/>
      <w:bookmarkEnd w:id="6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3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12,2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9,2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1,9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6,7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01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0,48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7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0,56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919,24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747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2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4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7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783"/>
      <w:bookmarkEnd w:id="8"/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838"/>
      <w:bookmarkEnd w:id="9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859"/>
      <w:bookmarkEnd w:id="10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871"/>
      <w:bookmarkEnd w:id="11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884"/>
      <w:bookmarkEnd w:id="12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898"/>
      <w:bookmarkEnd w:id="13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909"/>
      <w:bookmarkEnd w:id="14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933"/>
      <w:bookmarkEnd w:id="15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946"/>
      <w:bookmarkEnd w:id="16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973"/>
      <w:bookmarkEnd w:id="17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порядке проведения  закупок  товаров, работ, услуг МУП «Оссорское  ЖКХ» от 19.03.2013 г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предприят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ое  размещение на сайте Плана  закупок товаров, работ,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91"/>
      <w:bookmarkEnd w:id="18"/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9" w:name="Par1035"/>
      <w:bookmarkStart w:id="20" w:name="Par1035"/>
      <w:bookmarkEnd w:id="2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1" w:name="Par1039"/>
      <w:bookmarkEnd w:id="2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043"/>
      <w:bookmarkEnd w:id="2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Оссорское жилищно-коммунальное  хозяйство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паев  Алексей  Вениамино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1718, 27.06.2011 г. Межрайонная  инспекция  федеральной  налоговой  службы №3 по  Камчатскому 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Оссора, ул.Советская,1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Оссора, ул.Советская,4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41545)47-2-23,41-0-0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пятница с 9-00 час до 18-00 час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3" w:name="Par1086"/>
      <w:bookmarkEnd w:id="2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 служба  по тарифам  и ценам  Камчатского 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12 г. №33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3 г. по 31.12.2013 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 Правительства  Камчатского края, сайт предприят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1106"/>
      <w:bookmarkEnd w:id="24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5" w:name="Par1129"/>
      <w:bookmarkEnd w:id="25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6" w:name="Par1155"/>
      <w:bookmarkEnd w:id="26"/>
      <w:r>
        <w:rPr>
          <w:rFonts w:cs="Calibri"/>
        </w:rPr>
        <w:t>Форма 3.5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5,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3,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8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,1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4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,7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,1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57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23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3,73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7318.0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238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4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4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1260"/>
      <w:bookmarkEnd w:id="28"/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   208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  <w:lang w:val="en-US"/>
        </w:rPr>
      </w:pPr>
      <w:r>
        <w:rPr>
          <w:rFonts w:cs="Calibri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1322"/>
      <w:bookmarkEnd w:id="29"/>
      <w:r>
        <w:rPr>
          <w:rFonts w:cs="Calibri"/>
        </w:rPr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1343"/>
      <w:bookmarkEnd w:id="30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1" w:name="Par1355"/>
      <w:bookmarkEnd w:id="31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2" w:name="Par1368"/>
      <w:bookmarkEnd w:id="32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400"/>
        <w:gridCol w:w="252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1382"/>
      <w:bookmarkEnd w:id="33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4" w:name="Par1392"/>
      <w:bookmarkEnd w:id="34"/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5" w:name="Par1416"/>
      <w:bookmarkEnd w:id="35"/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6" w:name="Par1429"/>
      <w:bookmarkEnd w:id="36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7" w:name="Par1456"/>
      <w:bookmarkEnd w:id="37"/>
      <w:r>
        <w:rPr>
          <w:rFonts w:cs="Calibri"/>
        </w:rPr>
        <w:t>Форма 3.11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порядке проведения  закупок  товаров, работ, услуг МУП «Оссорское  ЖКХ» от 19.03.2013 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предприят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годное  размещение на сайте Плана  закупок товаров, работ,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8" w:name="Par1475"/>
      <w:bookmarkEnd w:id="38"/>
      <w:r>
        <w:rPr>
          <w:rFonts w:cs="Calibri"/>
        </w:rPr>
        <w:t>Форма 3.12. Информация о предложении 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39" w:name="Par1519"/>
      <w:bookmarkStart w:id="40" w:name="Par1519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41" w:name="Par1592"/>
      <w:bookmarkStart w:id="42" w:name="Par1573"/>
      <w:bookmarkStart w:id="43" w:name="Par1592"/>
      <w:bookmarkStart w:id="44" w:name="Par1573"/>
      <w:bookmarkEnd w:id="43"/>
      <w:bookmarkEnd w:id="4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hyperlink" Target="consultantplus://offline/ref=5A66D33C0DBA208D7200CDD4606395C288AAE5978BF9CB64D00437B73AA171EB1E86BC60F0ABF66Ei4i1F" TargetMode="External"/><Relationship Id="rId6" Type="http://schemas.openxmlformats.org/officeDocument/2006/relationships/hyperlink" Target="consultantplus://offline/ref=5A66D33C0DBA208D7200CDD4606395C288AAE5978BF9CB64D00437B73AA171EB1E86BC60F0ABF66Ei4i1F" TargetMode="External"/><Relationship Id="rId7" Type="http://schemas.openxmlformats.org/officeDocument/2006/relationships/hyperlink" Target="consultantplus://offline/ref=5A66D33C0DBA208D7200CDD4606395C288AAE5978BF9CB64D00437B73AA171EB1E86BC60F0ABF66Ei4i1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Admin</cp:lastModifiedBy>
  <dcterms:modified xsi:type="dcterms:W3CDTF">2014-04-21T06:57:00Z</dcterms:modified>
  <cp:revision>14</cp:revision>
  <dc:subject/>
  <dc:title/>
</cp:coreProperties>
</file>