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99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mallCaps/>
                <w:shadow/>
                <w:spacing w:val="40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mallCaps/>
                <w:shadow/>
                <w:spacing w:val="40"/>
                <w:sz w:val="26"/>
                <w:szCs w:val="26"/>
              </w:rPr>
              <w:t xml:space="preserve">Унитарное Пред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mallCaps/>
                <w:shadow/>
                <w:spacing w:val="40"/>
                <w:sz w:val="26"/>
                <w:szCs w:val="26"/>
              </w:rPr>
            </w:pPr>
            <w:r>
              <w:rPr>
                <w:b/>
                <w:smallCaps/>
                <w:shadow/>
                <w:spacing w:val="40"/>
                <w:sz w:val="26"/>
                <w:szCs w:val="26"/>
              </w:rPr>
              <w:t>«Оссорское жилищно-коммунальное хозяйств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Юридический адрес: 688700,Камчат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Карагинский район, п. Оссора, ул. Советская, д. 45.</w:t>
            </w:r>
          </w:p>
          <w:p>
            <w:pPr>
              <w:pStyle w:val="2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чтовый адрес:688700, Камчатский край, Карагинский район, п. Оссора, ул. Советская, д. 100</w:t>
            </w:r>
          </w:p>
          <w:p>
            <w:pPr>
              <w:pStyle w:val="2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тел.: (8-415-45) 47-1-44,  факс: (8-415-45) 47-2-23,                                                                                              </w:t>
            </w:r>
          </w:p>
          <w:p>
            <w:pPr>
              <w:pStyle w:val="2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ГРН: 1114177001718, </w:t>
            </w:r>
          </w:p>
          <w:p>
            <w:pPr>
              <w:pStyle w:val="2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Н: 8203010908, КПП: 820301001</w:t>
            </w:r>
          </w:p>
          <w:p>
            <w:pPr>
              <w:pStyle w:val="2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ossorateplo@mail.ru</w:t>
              </w:r>
            </w:hyperlink>
          </w:p>
          <w:p>
            <w:pPr>
              <w:pStyle w:val="2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23» апреля  2013 г. № 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№ 90-01-23/778 от  «09» апреля 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yle1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службы по тарифам и ценам Камчатского края</w:t>
            </w:r>
          </w:p>
          <w:p>
            <w:pPr>
              <w:pStyle w:val="Normal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Гринь</w:t>
            </w:r>
          </w:p>
        </w:tc>
      </w:tr>
    </w:tbl>
    <w:p>
      <w:pPr>
        <w:pStyle w:val="Style19"/>
        <w:ind w:firstLine="36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Владимирович!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П «Оссорское ЖКХ» предоставляет  информацию о факте раскрытия информации  по водоснабжению, водоотведению, теплоснабжению (в соответствии с годовым бухгалтерским балансом и годовой  бухгалтерской  отчетностью за  2012 год, опубликованной  на сайте  предприятия </w:t>
      </w:r>
      <w:r>
        <w:rPr>
          <w:sz w:val="28"/>
          <w:szCs w:val="28"/>
          <w:lang w:val="en-US"/>
        </w:rPr>
        <w:t>ossoratep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крытие  информации  организациями  коммунального комплекса  и субъектами  естественных  монополий, осуществляющими деятельность  в сфере оказания  услуг  по передаче  тепловой энергии</w:t>
      </w:r>
      <w:r>
        <w:rPr/>
        <w:t>, водоснабжению  и водоотвед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Оссорское  ЖК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 водоснабжение, водоотведение, производство и передача  тепловой 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раскрытия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1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 раскрытия 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  Правительства  Камчатского  края, сайт  предприятия </w:t>
            </w:r>
            <w:r>
              <w:rPr>
                <w:rFonts w:cs="Arial" w:ascii="Arial" w:hAnsi="Arial"/>
                <w:lang w:val="en-US"/>
              </w:rPr>
              <w:t>ossoratepl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крытия  информации по письменным  запросам  потребителей  товаров  и услуг  организаций, в том числе  регистрации  письменных  запросов, своевременности  и полноты их  рассмотрения, а также  уведомления  о результатах  рассмот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ормы  представления  информации  и соблюдение  правил  заполнения этих  ф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и  периодичности  раскрытия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раскрытия  информации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 «Оссорское ЖКХ»                                                         А.Н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 Юшкова Зинаида Валенти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(8-415-45) 41-5-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oratepl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ЖКХ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41:00Z</dcterms:created>
  <dc:creator>Admin</dc:creator>
  <dc:description/>
  <cp:keywords/>
  <dc:language>en-US</dc:language>
  <cp:lastModifiedBy>Admin</cp:lastModifiedBy>
  <cp:lastPrinted>2013-04-24T12:06:00Z</cp:lastPrinted>
  <dcterms:modified xsi:type="dcterms:W3CDTF">2013-04-24T00:27:00Z</dcterms:modified>
  <cp:revision>12</cp:revision>
  <dc:subject/>
  <dc:title/>
</cp:coreProperties>
</file>