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644" w:firstLine="10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ЦИОНЕРНОЕ   ОБЩЕСТВО</w:t>
      </w:r>
    </w:p>
    <w:p>
      <w:pPr>
        <w:pStyle w:val="Normal"/>
        <w:ind w:left="-1080" w:right="-644" w:firstLine="1080"/>
        <w:jc w:val="center"/>
        <w:rPr/>
      </w:pPr>
      <w:r>
        <w:rPr>
          <w:b/>
          <w:sz w:val="25"/>
          <w:szCs w:val="25"/>
        </w:rPr>
        <w:t>«ОССОРА»</w:t>
      </w:r>
    </w:p>
    <w:p>
      <w:pPr>
        <w:pStyle w:val="Normal"/>
        <w:ind w:left="-1080" w:right="-644" w:firstLine="1080"/>
        <w:jc w:val="center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</w:t>
      </w:r>
      <w:r>
        <w:rPr>
          <w:b/>
          <w:sz w:val="25"/>
          <w:szCs w:val="25"/>
        </w:rPr>
        <w:t>П Р И К А З  № 411 /П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от  03. 12. 2019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г.                                                                                                       </w:t>
      </w:r>
      <w:r>
        <w:rPr>
          <w:sz w:val="25"/>
          <w:szCs w:val="25"/>
        </w:rPr>
        <w:t>п. Осс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Об  установлении тарифа на услуги</w:t>
      </w:r>
    </w:p>
    <w:p>
      <w:pPr>
        <w:pStyle w:val="Normal"/>
        <w:rPr/>
      </w:pPr>
      <w:r>
        <w:rPr>
          <w:sz w:val="28"/>
          <w:szCs w:val="28"/>
        </w:rPr>
        <w:t>по содержанию контейнерны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О ГП «п. Оссора» и МО 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. Карага» 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На основании  постановления администрации Карагинского  муниципального  района от 27.11.2019 г. № 409 и   постановления администрации МО СП «с. Карага» от 03.12.2019 г.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вести с 01.01.2020 года   Тариф по содержанию контейнерных  площадок для  населения, проживающего на территории  МО  ГП «п. Оссора» и МО СП       «с. Карага» – 1 368,00 руб. за 1 куб. м в месяц (с учетом НД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вести с 01.01.2020 года   норматив  накопления твердых  коммунальных  отходов для  населения, проживающего на территории  МО  ГП «п. Оссора» и МО СП «с. Карага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проживающего – 0,238 куб.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кв. м общей  площади – 0,011 куб.м в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Лицам, ответственным  за  оформление  договоров  и платежных  документов  при  расчетах с Заказчиками, руководствоваться  настоящим 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пию  приказа и приложения  к нему  направить  в коммерческий  отдел и бухгалтерию, довести  до сведения  Заказчиков  путем  размещения  на доске  объявлений. ПЭО разместить на сайте  предприятия данную 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сполнения  приказа  возлагаю на начальника  ПЭО Юшкову З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енерального  директора </w:t>
      </w:r>
    </w:p>
    <w:p>
      <w:pPr>
        <w:pStyle w:val="Normal"/>
        <w:ind w:right="-644" w:hanging="0"/>
        <w:rPr>
          <w:b/>
          <w:b/>
          <w:vanish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О «ОССОРА»                                                            А. Н. Клименко</w:t>
      </w:r>
      <w:bookmarkStart w:id="0" w:name="_PictureBullets"/>
      <w:bookmarkEnd w:id="0"/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9:00Z</dcterms:created>
  <dc:creator>Кадры</dc:creator>
  <dc:description/>
  <cp:keywords/>
  <dc:language>en-US</dc:language>
  <cp:lastModifiedBy>Admin</cp:lastModifiedBy>
  <cp:lastPrinted>2018-05-29T11:46:00Z</cp:lastPrinted>
  <dcterms:modified xsi:type="dcterms:W3CDTF">2019-12-02T23:59:00Z</dcterms:modified>
  <cp:revision>126</cp:revision>
  <dc:subject/>
  <dc:title/>
</cp:coreProperties>
</file>