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644" w:firstLine="10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ИОНЕРНОЕ   ОБЩЕСТВО</w:t>
      </w:r>
    </w:p>
    <w:p>
      <w:pPr>
        <w:pStyle w:val="Normal"/>
        <w:ind w:left="-1080" w:right="-644" w:firstLine="1080"/>
        <w:jc w:val="center"/>
        <w:rPr/>
      </w:pPr>
      <w:r>
        <w:rPr>
          <w:b/>
          <w:sz w:val="25"/>
          <w:szCs w:val="25"/>
        </w:rPr>
        <w:t>«ОССОРА»</w:t>
      </w:r>
    </w:p>
    <w:p>
      <w:pPr>
        <w:pStyle w:val="Normal"/>
        <w:ind w:left="-1080" w:right="-644" w:firstLine="1080"/>
        <w:jc w:val="center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</w:t>
      </w:r>
      <w:r>
        <w:rPr>
          <w:b/>
          <w:sz w:val="25"/>
          <w:szCs w:val="25"/>
        </w:rPr>
        <w:t>П Р И К А З  № 387/П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от  18. 11. 2019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.                                                                                                       </w:t>
      </w:r>
      <w:r>
        <w:rPr>
          <w:sz w:val="25"/>
          <w:szCs w:val="25"/>
        </w:rPr>
        <w:t>п. О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тарифа на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возу жидких  бытовых 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населения, 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Оссора, ул. Лукашевского, д.65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оформления  расчетов  с населением  по вывозу  жидких  бытовых  отходов, проживающих  по адресу: п. Оссора, ул. Лукашевского, д.65А и в связи с изменением  экономических 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вести с 01.01.2020 года   Тариф по вывозу  жидких бытовых  отходов для  населения, проживающего  по адресу: п. Оссора, ул. Лукашевского, д.65А с нецентрализованной  канализацией – 27,00  руб. за 1 кв. м (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Лицам, ответственным  за  оформление  договоров  и платежных  документов  при  расчетах с Заказчиками, руководствоваться  настоящим 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пию  приказа и приложения  к нему  направить  в коммерческий  отдел и бухгалтерию, довести  до сведения  Заказчиков  путем  размещения  на доске  объявлений. ПЭО разместить на сайте  предприятия данную 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сполнения  приказа  возлагаю на начальника  ПЭО Юшкову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неральный  директор </w:t>
      </w:r>
    </w:p>
    <w:p>
      <w:pPr>
        <w:pStyle w:val="Normal"/>
        <w:ind w:right="-644" w:hanging="0"/>
        <w:rPr>
          <w:b/>
          <w:b/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«ОССОРА»                                                            А. В. Подкопаев</w:t>
      </w:r>
      <w:bookmarkStart w:id="0" w:name="_PictureBullets"/>
      <w:bookmarkEnd w:id="0"/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Кадры</dc:creator>
  <dc:description/>
  <cp:keywords/>
  <dc:language>en-US</dc:language>
  <cp:lastModifiedBy>Admin</cp:lastModifiedBy>
  <cp:lastPrinted>2018-02-02T11:51:00Z</cp:lastPrinted>
  <dcterms:modified xsi:type="dcterms:W3CDTF">2019-11-17T21:18:00Z</dcterms:modified>
  <cp:revision>134</cp:revision>
  <dc:subject/>
  <dc:title/>
</cp:coreProperties>
</file>