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 xml:space="preserve">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Normal"/>
        <w:rPr>
          <w:spacing w:val="40"/>
          <w:sz w:val="10"/>
          <w:szCs w:val="28"/>
          <w:lang w:val="ru-RU"/>
        </w:rPr>
      </w:pPr>
      <w:r>
        <w:rPr>
          <w:spacing w:val="40"/>
          <w:sz w:val="10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29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внесении изменений в постановление </w:t>
            </w:r>
            <w:r>
              <w:rPr>
                <w:sz w:val="27"/>
                <w:szCs w:val="27"/>
                <w:lang w:val="en-US"/>
              </w:rPr>
              <w:t>Региональной службы по тарифам и ценам Камчатского края</w:t>
            </w:r>
            <w:r>
              <w:rPr>
                <w:sz w:val="27"/>
                <w:szCs w:val="27"/>
              </w:rPr>
              <w:t xml:space="preserve"> от</w:t>
            </w:r>
            <w:r>
              <w:rPr>
                <w:bCs/>
                <w:sz w:val="27"/>
                <w:szCs w:val="27"/>
              </w:rPr>
              <w:t xml:space="preserve"> 14.08.2014 № 238 «Об утверждении экономически обоснованных тарифов на электрическую энергию, поставляемую МУП «Оссорское жилищно-коммунальное хозяйство» потребителям</w:t>
            </w:r>
            <w:r>
              <w:rPr>
                <w:sz w:val="27"/>
                <w:szCs w:val="27"/>
              </w:rPr>
              <w:t xml:space="preserve"> с. Карага Карагинского района</w:t>
            </w:r>
            <w:r>
              <w:rPr>
                <w:bCs/>
                <w:sz w:val="27"/>
                <w:szCs w:val="27"/>
              </w:rPr>
              <w:t xml:space="preserve"> в 2015 году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 29.12.2011 № 1178 «О ценообразовании в области регулируемых цен (тарифов) в электроэнергетике», приказами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от 10.10.2014 № 225-э/1 «О предельных уровнях тарифов на электрическую энергию (мощность) на 2015 год», </w:t>
      </w:r>
      <w:r>
        <w:rPr>
          <w:bCs/>
          <w:sz w:val="28"/>
          <w:szCs w:val="28"/>
        </w:rPr>
        <w:t>постановлением Правительства Камчатского края от 19.12.2008 № 424-П</w:t>
      </w:r>
      <w:r>
        <w:rPr>
          <w:sz w:val="28"/>
          <w:szCs w:val="28"/>
        </w:rPr>
        <w:t xml:space="preserve"> «Об  утверждении Положения о Региональной службе по тарифам  и ценам  Камчатского края», протоколом Правления Региональной службы по тарифам и ценам Камчатского края от 18.12.2014 № 72, в целях приведения в соответствие с действующим законодательством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84" w:firstLine="709"/>
        <w:jc w:val="both"/>
        <w:rPr/>
      </w:pPr>
      <w:r>
        <w:rPr>
          <w:sz w:val="28"/>
          <w:szCs w:val="28"/>
        </w:rPr>
        <w:t xml:space="preserve">Внести в постановление Региональной службы по тарифам и ценам Камчатского края от 14.08.2014 № </w:t>
      </w:r>
      <w:r>
        <w:rPr>
          <w:bCs/>
          <w:sz w:val="28"/>
        </w:rPr>
        <w:t xml:space="preserve">238 «Об утверждении экономически обоснованных тарифов на </w:t>
      </w:r>
      <w:r>
        <w:rPr>
          <w:bCs/>
          <w:sz w:val="28"/>
          <w:szCs w:val="28"/>
        </w:rPr>
        <w:t>электрическую энергию, поставляемую МУП «Оссорское жилищно-коммунальное хозяйство» потребителям</w:t>
      </w:r>
      <w:r>
        <w:rPr>
          <w:sz w:val="28"/>
          <w:szCs w:val="28"/>
        </w:rPr>
        <w:t xml:space="preserve"> с. Карага Карагинского района</w:t>
      </w:r>
      <w:r>
        <w:rPr>
          <w:bCs/>
          <w:sz w:val="28"/>
          <w:szCs w:val="28"/>
        </w:rPr>
        <w:t xml:space="preserve"> в 2015 году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экономически обоснованные тарифы на электрическую энергию (мощность), поставляемую МУП «Оссорское жилищно-коммунальное хозяйство» потребителям (за исключением федеральных бюджетных потребителей), согласно приложению №1 к настоящему постановлению;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экономически обоснованные тарифы на электрическую энергию (мощность), поставляемую МУП «Оссорское жилищно-коммунальное хозяйство» федеральным бюджетным потребителям, согласно приложению № 6 к настоящему постановлению;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наименовании таблицы после слов «потребителям» дополнить словами «(за исключением федеральных бюджетных потребителей)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колонке 2 таблицы после слов «Прочие потребители» дополнить словами «(за исключением федеральных бюджетных потребителе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полнить приложением № 6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А.А. Питир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8.12.2014 № 5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08.2014 № 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61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.12.2014 № 5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8.2014 № 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Экономически обоснованные</w:t>
      </w:r>
      <w:r>
        <w:rPr>
          <w:rFonts w:cs="Times New Roman" w:ascii="Times New Roman" w:hAnsi="Times New Roman"/>
          <w:sz w:val="28"/>
          <w:szCs w:val="28"/>
        </w:rPr>
        <w:t xml:space="preserve"> тарифы на электрическую энергию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вляемую МУП «Оссорское жилищно-коммунальное хозяйство»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федеральным бюджетным потребителям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Караг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арагинского района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0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по 31 декабря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932"/>
        <w:gridCol w:w="1218"/>
        <w:gridCol w:w="596"/>
        <w:gridCol w:w="732"/>
        <w:gridCol w:w="735"/>
        <w:gridCol w:w="736"/>
        <w:gridCol w:w="610"/>
        <w:gridCol w:w="861"/>
        <w:gridCol w:w="864"/>
        <w:gridCol w:w="86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оказатель (группы  потреби-телей с разбивкой   </w:t>
              <w:br/>
              <w:t xml:space="preserve">тарифа по ставкам и      </w:t>
              <w:br/>
              <w:t xml:space="preserve">дифференциацией        </w:t>
              <w:br/>
              <w:t xml:space="preserve"> по зонам суток)       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 xml:space="preserve">  измерения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.-30.06.2015г.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г.-31.12.2015г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3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 - федеральные бюджетные потребител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дноставочный тариф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3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рехставочный тариф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-ческой мощности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мес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 электри-ческой мощности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2030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мес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-ческой энергии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91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9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полупиковая зона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3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ковая зона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48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91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9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невная зона (пиковая и     </w:t>
              <w:br/>
              <w:t xml:space="preserve">полупиковая)  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79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right="-143" w:firstLine="709"/>
        <w:jc w:val="both"/>
        <w:rPr/>
      </w:pPr>
      <w:r>
        <w:rPr>
          <w:sz w:val="20"/>
          <w:szCs w:val="20"/>
        </w:rPr>
        <w:t>&lt;1&gt; Трехставочный тариф на территории Камчатского края в соответствии с пунктом 78  Основ ценообразования в области регулируемых цен (тарифов) в электроэнергетике утвержденных постановлением Правительства Российской Федерации от 29.12.2011 №1178 не устанавливается»;</w:t>
      </w:r>
    </w:p>
    <w:p>
      <w:pPr>
        <w:pStyle w:val="Normal"/>
        <w:ind w:right="-143" w:firstLine="709"/>
        <w:rPr>
          <w:sz w:val="20"/>
          <w:szCs w:val="20"/>
          <w:lang w:val="en-US"/>
        </w:rPr>
      </w:pPr>
      <w:r>
        <w:rPr>
          <w:sz w:val="20"/>
          <w:szCs w:val="20"/>
        </w:rPr>
        <w:t>&lt;2&gt; Интервалы тарифных зон суток (по месяцам календарного года) утверждаются Федеральной службой по тарифам.</w:t>
      </w:r>
      <w:r>
        <w:rPr/>
        <w:t>».</w:t>
      </w:r>
    </w:p>
    <w:p>
      <w:pPr>
        <w:pStyle w:val="Normal"/>
        <w:widowControl w:val="false"/>
        <w:ind w:firstLine="467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0:30:00Z</dcterms:created>
  <dc:creator>Филиппова Светлана Анатольевна</dc:creator>
  <dc:description/>
  <dc:language>en-US</dc:language>
  <cp:lastModifiedBy>Шишкова Инна Николаевна</cp:lastModifiedBy>
  <cp:lastPrinted>2014-12-20T12:30:00Z</cp:lastPrinted>
  <dcterms:modified xsi:type="dcterms:W3CDTF">2014-12-20T00:30:00Z</dcterms:modified>
  <cp:revision>2</cp:revision>
  <dc:subject/>
  <dc:title/>
</cp:coreProperties>
</file>