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№ ______-ЭС/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 оказании услуг электроснабжения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. Оссора.                                                                                 "01" января 2012г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 xml:space="preserve">МУП «Оссорское ЖКХ» в лице директора Подкопаева Алексея Вениаминовича действующего на основании Устава, именуемый в дальнейшем «Поставщик» и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color w:val="000000"/>
        </w:rPr>
        <w:t>, в</w:t>
      </w:r>
      <w:r>
        <w:rPr>
          <w:rFonts w:cs="Times New Roman" w:ascii="Times New Roman" w:hAnsi="Times New Roman"/>
        </w:rPr>
        <w:t xml:space="preserve"> лице ________________________, действующей на основании _________________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 другой стороны</w:t>
      </w:r>
      <w:r>
        <w:rPr>
          <w:rFonts w:cs="Times New Roman" w:ascii="Times New Roman" w:hAnsi="Times New Roman"/>
          <w:lang w:val="en-US" w:eastAsia="en-US"/>
        </w:rPr>
        <w:t>, именуемый в дальнейшем «Абонент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538" w:leader="dot"/>
        </w:tabs>
        <w:spacing w:lineRule="exact" w:line="274" w:before="322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1. Согласно настоящему договору Поставщик обязуется подавать Абоненту через присоединенную сеть электроэнергию на объект потребителя по адресу Камчатский край, Карагинский район, с. Карага,  а Абонент обязуется оплачивать принятую энергию от Поставщика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Права и обязанности сторон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1. Абонент обя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а) обеспечивать безопасность эксплуатации находящихся в его  ве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энергетических сетей  и исправность используемых им приборов и оборудования, связанных с потреблением энерг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б) сообщать  Поставщику об авариях,  пожарах,  неисправностях приборов учета энергии и иных нарушениях,  возникающих при использовании электроэнерг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в) производить оплату  электроэнергии Поставщику за фактически принятое количество в соответствии с данными учета энергии на основании  показаний счётчика и по тарифу утвержденным Постановлением Региональной службы по тарифам и ценам Камчатского края № 440 от 21.12.2012 г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4" w:before="120" w:after="0"/>
        <w:ind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г) расчеты за электроэнергию осуществлять платежными поручениями на Расчётный счёт Поставщика не позднее 10-го числа месяца следующего за расчётным, на основании выставленных счет-фактур и Актов выполненых работ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4" w:before="120" w:after="0"/>
        <w:ind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2.  Поставщик обязуется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а) подавать Абоненту на границу раздела баллансовой принадлежности, согласно подписанного Акта, электроэнергию начиная с 01.01.2012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4" w:before="120" w:after="0"/>
        <w:ind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>3.Порядок расчётов за электрическую энерг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4" w:before="120" w:after="0"/>
        <w:ind w:left="34" w:firstLine="710"/>
        <w:rPr/>
      </w:pPr>
      <w:r>
        <w:rPr>
          <w:rFonts w:cs="Times New Roman" w:ascii="Times New Roman" w:hAnsi="Times New Roman"/>
          <w:color w:val="000000"/>
          <w:spacing w:val="-5"/>
        </w:rPr>
        <w:t>3.1.</w:t>
      </w:r>
      <w:r>
        <w:rPr>
          <w:rFonts w:cs="Times New Roman" w:ascii="Times New Roman" w:hAnsi="Times New Roman"/>
          <w:color w:val="000000"/>
        </w:rPr>
        <w:tab/>
        <w:t xml:space="preserve">Расчетный    период   (месяц)    по    настоящему   договору   устанавливается    равный календарному </w:t>
      </w:r>
      <w:r>
        <w:rPr>
          <w:rFonts w:cs="Times New Roman" w:ascii="Times New Roman" w:hAnsi="Times New Roman"/>
        </w:rPr>
        <w:t>месяцу (с 01 числа по 30 (31) число каждого месяца)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120" w:after="0"/>
        <w:rPr/>
      </w:pPr>
      <w:r>
        <w:rPr>
          <w:rFonts w:cs="Times New Roman" w:ascii="Times New Roman" w:hAnsi="Times New Roman"/>
          <w:color w:val="000000"/>
          <w:spacing w:val="-7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Поставщик 16 числа производит снятие показаний приборов учета электрической </w:t>
      </w:r>
      <w:r>
        <w:rPr>
          <w:rFonts w:cs="Times New Roman" w:ascii="Times New Roman" w:hAnsi="Times New Roman"/>
          <w:color w:val="000000"/>
          <w:spacing w:val="4"/>
        </w:rPr>
        <w:t>энергии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10" w:after="0"/>
        <w:rPr/>
      </w:pPr>
      <w:r>
        <w:rPr>
          <w:rFonts w:cs="Times New Roman" w:ascii="Times New Roman" w:hAnsi="Times New Roman"/>
          <w:color w:val="000000"/>
          <w:spacing w:val="-10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с 25 по 30 числа текущего месяца ПОСТАВЩИК выписы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pacing w:lineRule="exact" w:line="250" w:before="120" w:after="0"/>
        <w:ind w:left="5" w:firstLine="7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pacing w:val="3"/>
        </w:rPr>
        <w:t xml:space="preserve">счет-фактуру на сумму фактически потребленной электроэнергии </w:t>
      </w:r>
      <w:r>
        <w:rPr>
          <w:rFonts w:cs="Times New Roman" w:ascii="Times New Roman" w:hAnsi="Times New Roman"/>
          <w:color w:val="000000"/>
          <w:spacing w:val="3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 xml:space="preserve">показаниями средств учета снятых на 16 число с указанием общей суммы и </w:t>
      </w:r>
      <w:r>
        <w:rPr>
          <w:rFonts w:cs="Times New Roman" w:ascii="Times New Roman" w:hAnsi="Times New Roman"/>
          <w:color w:val="000000"/>
          <w:spacing w:val="-4"/>
        </w:rPr>
        <w:t>кВт*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pacing w:before="115" w:after="0"/>
        <w:ind w:left="730" w:hanging="0"/>
        <w:jc w:val="left"/>
        <w:rPr/>
      </w:pPr>
      <w:r>
        <w:rPr>
          <w:rFonts w:cs="Times New Roman" w:ascii="Times New Roman" w:hAnsi="Times New Roman"/>
          <w:iCs/>
          <w:color w:val="000000"/>
        </w:rPr>
        <w:t xml:space="preserve">счет на сумму оплаты </w:t>
      </w:r>
      <w:r>
        <w:rPr>
          <w:rFonts w:cs="Times New Roman" w:ascii="Times New Roman" w:hAnsi="Times New Roman"/>
          <w:bCs/>
          <w:iCs/>
          <w:color w:val="000000"/>
        </w:rPr>
        <w:t xml:space="preserve">100 </w:t>
      </w:r>
      <w:r>
        <w:rPr>
          <w:rFonts w:cs="Times New Roman" w:ascii="Times New Roman" w:hAnsi="Times New Roman"/>
          <w:iCs/>
          <w:color w:val="000000"/>
        </w:rPr>
        <w:t xml:space="preserve">% </w:t>
      </w:r>
      <w:r>
        <w:rPr>
          <w:rFonts w:cs="Times New Roman" w:ascii="Times New Roman" w:hAnsi="Times New Roman"/>
          <w:color w:val="000000"/>
        </w:rPr>
        <w:t>заявленных договорных величин расчетного период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9" w:before="106" w:after="0"/>
        <w:ind w:left="5" w:firstLine="720"/>
        <w:rPr/>
      </w:pPr>
      <w:r>
        <w:rPr>
          <w:rFonts w:cs="Times New Roman" w:ascii="Times New Roman" w:hAnsi="Times New Roman"/>
          <w:color w:val="000000"/>
          <w:spacing w:val="-8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Абонент </w:t>
      </w:r>
      <w:r>
        <w:rPr>
          <w:rFonts w:cs="Times New Roman" w:ascii="Times New Roman" w:hAnsi="Times New Roman"/>
          <w:bCs/>
          <w:color w:val="000000"/>
          <w:spacing w:val="-2"/>
        </w:rPr>
        <w:t>обязан в течение 5-х банковских дней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(период платежа) после Получения </w:t>
      </w:r>
      <w:r>
        <w:rPr>
          <w:rFonts w:cs="Times New Roman" w:ascii="Times New Roman" w:hAnsi="Times New Roman"/>
          <w:color w:val="000000"/>
          <w:spacing w:val="-1"/>
        </w:rPr>
        <w:t>платежного документа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54" w:before="101" w:after="0"/>
        <w:ind w:firstLine="734"/>
        <w:rPr/>
      </w:pPr>
      <w:r>
        <w:rPr>
          <w:rFonts w:cs="Times New Roman" w:ascii="Times New Roman" w:hAnsi="Times New Roman"/>
          <w:color w:val="000000"/>
        </w:rPr>
        <w:t xml:space="preserve">&gt;    произвести   оплату       счета-фактуры,   выписанного   за   фактическое   потребление </w:t>
      </w:r>
      <w:r>
        <w:rPr>
          <w:rFonts w:cs="Times New Roman" w:ascii="Times New Roman" w:hAnsi="Times New Roman"/>
          <w:color w:val="000000"/>
          <w:spacing w:val="-1"/>
        </w:rPr>
        <w:t>электроэнергии за минусом оплаченного аванса предыдущего месяца;</w:t>
      </w:r>
    </w:p>
    <w:p>
      <w:pPr>
        <w:pStyle w:val="Normal"/>
        <w:shd w:fill="FFFFFF" w:val="clear"/>
        <w:spacing w:lineRule="exact" w:line="254" w:before="110" w:after="0"/>
        <w:ind w:left="10" w:right="24" w:firstLine="725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&gt;   произвести оплату счета на сумму 100% заявленных договорных величин расчетного </w:t>
      </w:r>
      <w:r>
        <w:rPr>
          <w:rFonts w:cs="Times New Roman" w:ascii="Times New Roman" w:hAnsi="Times New Roman"/>
          <w:color w:val="000000"/>
          <w:spacing w:val="-1"/>
        </w:rPr>
        <w:t>период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4" w:before="120" w:after="0"/>
        <w:ind w:left="34" w:firstLine="71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3.2.  Обязательство по оплате считается исполненным в день поступления денежных средств на расчетный счет ПОСТАВЩИК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4" w:before="120" w:after="0"/>
        <w:ind w:left="34" w:firstLine="71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3.3.  Если платежи превышают обязательства Абонента по потреблению последнего расчетного месяца, разница относится на погашение задолженности за ранние периоды образования задолженности,      при      отсутствии      дебиторской      задолженности      Абонента перед</w:t>
        <w:br/>
        <w:t>ПОСТАВЩИКОМ, сумма подлежит зачету в оплату будущих платежных</w:t>
        <w:br/>
        <w:t>периодо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4" w:before="120" w:after="0"/>
        <w:ind w:left="34" w:firstLine="71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3.4.  Сверка расчетов по итогам расчетного периода производится между Потребителем и ПОСТАВЩИКОМ по количеству потребленной им электроэнергии по данным измерительного  комплекса электрической энергии и по  количеству поступивших в ее оплату денежных средств, с составлением двухстороннего акта сверки ежеквартально.</w:t>
      </w:r>
    </w:p>
    <w:p>
      <w:pPr>
        <w:pStyle w:val="Normal"/>
        <w:shd w:fill="FFFFFF" w:val="clear"/>
        <w:spacing w:lineRule="exact" w:line="250" w:before="106" w:after="0"/>
        <w:ind w:left="14" w:right="5" w:firstLine="71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3.5.  При не подписании в указанный срок акта сверки, оформленного со своей стороны, для расчетов принимаются данные (о начислении за потребленную электроэнергию и поступлении </w:t>
      </w:r>
      <w:r>
        <w:rPr>
          <w:rFonts w:cs="Times New Roman" w:ascii="Times New Roman" w:hAnsi="Times New Roman"/>
          <w:color w:val="000000"/>
          <w:spacing w:val="-1"/>
        </w:rPr>
        <w:t>денежных средств за нее) ПОСТАВЩИКА.</w:t>
      </w:r>
    </w:p>
    <w:p>
      <w:pPr>
        <w:pStyle w:val="Normal"/>
        <w:shd w:fill="FFFFFF" w:val="clear"/>
        <w:spacing w:lineRule="exact" w:line="250" w:before="106" w:after="0"/>
        <w:ind w:left="14" w:right="5" w:firstLine="7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.</w:t>
      </w:r>
    </w:p>
    <w:p>
      <w:pPr>
        <w:pStyle w:val="Normal"/>
        <w:shd w:fill="FFFFFF" w:val="clear"/>
        <w:spacing w:lineRule="exact" w:line="250" w:before="106" w:after="0"/>
        <w:ind w:left="14" w:right="5" w:firstLine="7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50" w:before="106" w:after="0"/>
        <w:ind w:left="5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4.1 </w:t>
      </w:r>
      <w:r>
        <w:rPr>
          <w:rFonts w:cs="Times New Roman" w:ascii="Times New Roman" w:hAnsi="Times New Roman"/>
          <w:color w:val="000000"/>
          <w:spacing w:val="2"/>
        </w:rPr>
        <w:t>Стороны   несут  ответственность  за  неисполнение   или   ненадлежащее   исполнение  обязательств по настоящему договору, в случаях и порядке, определенных законодательством РФ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54" w:before="115" w:after="0"/>
        <w:ind w:left="5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</w:rPr>
        <w:t>4.2. Все  споры  и разногласия,  возникающие  в  связи с  исполнением,  заключением и расторжением настоящего договора подлежат разрешению в Арбитражном суде Камчатского кра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50" w:before="11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</w:rPr>
        <w:t>4.3.Стороны освобождаются от всех или части взятых на себя обязательств в случае возникновения   непредвиденных   и   независящих   от   их   воли   обстоятельств   (форс-мажорные обстоятельства), в частност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0" w:before="110" w:after="0"/>
        <w:ind w:left="10" w:firstLine="720"/>
        <w:rPr/>
      </w:pPr>
      <w:r>
        <w:rPr>
          <w:rFonts w:cs="Times New Roman" w:ascii="Times New Roman" w:hAnsi="Times New Roman"/>
          <w:color w:val="000000"/>
          <w:spacing w:val="2"/>
        </w:rPr>
        <w:t>а)</w:t>
        <w:tab/>
        <w:t>недоотпуск электроэнергии, вызванный стихийными явлениями: пожарами; наводнениями; грозой при наличии в электросетях грозозащитных средств, а также гололедом, бурей, шугой,</w:t>
        <w:br/>
        <w:t>снежными заносами и т.п., а также в случаях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15" w:after="0"/>
        <w:rPr/>
      </w:pPr>
      <w:r>
        <w:rPr>
          <w:rFonts w:cs="Times New Roman" w:ascii="Times New Roman" w:hAnsi="Times New Roman"/>
          <w:color w:val="000000"/>
          <w:spacing w:val="2"/>
        </w:rPr>
        <w:t>б)</w:t>
        <w:tab/>
        <w:t>военных действий любого характер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45" w:before="120" w:after="0"/>
        <w:ind w:left="5" w:firstLine="720"/>
        <w:rPr/>
      </w:pPr>
      <w:r>
        <w:rPr>
          <w:rFonts w:cs="Times New Roman" w:ascii="Times New Roman" w:hAnsi="Times New Roman"/>
          <w:color w:val="000000"/>
          <w:spacing w:val="2"/>
        </w:rPr>
        <w:t>4.4.</w:t>
        <w:tab/>
        <w:t>Сторона, ссылающаяся на форс-мажорные обстоятельства, обязана незамедлительно информировать другую сторону о</w:t>
        <w:br/>
        <w:t>наступлении подобных обстоятельств в письменной форме. В этом случае по требованию любой из сторон   может  быть   создана  комиссия   для   определения   возможности   (способа)  дальнейшего</w:t>
        <w:br/>
        <w:t>выполнения договора.</w:t>
      </w:r>
    </w:p>
    <w:p>
      <w:pPr>
        <w:pStyle w:val="Normal"/>
        <w:shd w:fill="FFFFFF" w:val="clear"/>
        <w:spacing w:lineRule="exact" w:line="250" w:before="120" w:after="0"/>
        <w:ind w:left="10" w:right="14" w:firstLine="706"/>
        <w:rPr/>
      </w:pPr>
      <w:r>
        <w:rPr>
          <w:rFonts w:cs="Times New Roman" w:ascii="Times New Roman" w:hAnsi="Times New Roman"/>
          <w:color w:val="000000"/>
          <w:spacing w:val="2"/>
        </w:rPr>
        <w:t>Надлежащим подтверждением наличия форс-мажорных обстоятельств будут служить решения (заявления) компетентных государственных органов или сообщения в официальных средствах массовой информации».</w:t>
      </w:r>
    </w:p>
    <w:p>
      <w:pPr>
        <w:pStyle w:val="Normal"/>
        <w:shd w:fill="FFFFFF" w:val="clear"/>
        <w:spacing w:before="82" w:after="0"/>
        <w:ind w:left="29" w:firstLine="72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82" w:after="0"/>
        <w:ind w:left="29" w:firstLine="720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5. Срок действия договора.</w:t>
      </w:r>
    </w:p>
    <w:p>
      <w:pPr>
        <w:pStyle w:val="Normal"/>
        <w:shd w:fill="FFFFFF" w:val="clear"/>
        <w:spacing w:before="82" w:after="0"/>
        <w:ind w:left="29" w:firstLine="720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50" w:before="101" w:after="0"/>
        <w:ind w:left="14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</w:rPr>
        <w:t>5.1. Настоящий договор вступает в силу с 01 января  2012 г. и действует до 31 декабря 2012 г., и считается ежегодно продленным, если за месяц до окончания срока не последует заявления одной из сторон об отказе от настоящего договора на следующий год, или о заключении договора на</w:t>
        <w:br/>
        <w:t>иных условия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50" w:before="115" w:after="0"/>
        <w:ind w:left="14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</w:rPr>
        <w:t>5.2 .Если одной из сторон до окончания срока действия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ее заключенного договор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70" w:before="14" w:after="0"/>
        <w:ind w:left="734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>5.3. Настоящий договор может быть изменен (дополнен) или расторгну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0"/>
        <w:rPr/>
      </w:pPr>
      <w:r>
        <w:rPr>
          <w:rFonts w:cs="Times New Roman" w:ascii="Times New Roman" w:hAnsi="Times New Roman"/>
          <w:color w:val="000000"/>
          <w:spacing w:val="2"/>
        </w:rPr>
        <w:t>а)</w:t>
        <w:tab/>
        <w:t xml:space="preserve"> по соглашению сторо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б)</w:t>
        <w:tab/>
        <w:t>решению суд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10" w:after="0"/>
        <w:rPr/>
      </w:pPr>
      <w:r>
        <w:rPr>
          <w:rFonts w:cs="Times New Roman" w:ascii="Times New Roman" w:hAnsi="Times New Roman"/>
          <w:color w:val="000000"/>
          <w:spacing w:val="2"/>
        </w:rPr>
        <w:t>г)</w:t>
        <w:tab/>
        <w:t>неоднократного нарушения Абонентом обязательств по оплате энерги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76" w:leader="none"/>
        </w:tabs>
        <w:spacing w:lineRule="exact" w:line="254" w:before="125" w:after="0"/>
        <w:rPr/>
      </w:pPr>
      <w:r>
        <w:rPr>
          <w:rFonts w:cs="Times New Roman" w:ascii="Times New Roman" w:hAnsi="Times New Roman"/>
          <w:color w:val="000000"/>
          <w:spacing w:val="2"/>
        </w:rPr>
        <w:t>д)</w:t>
        <w:tab/>
        <w:t>неисполнения    или    ненадлежащего    исполнения    ранее    возникших обязательств Абонента;</w:t>
      </w:r>
    </w:p>
    <w:p>
      <w:pPr>
        <w:pStyle w:val="Normal"/>
        <w:shd w:fill="FFFFFF" w:val="clear"/>
        <w:spacing w:before="115" w:after="0"/>
        <w:ind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</w:rPr>
        <w:t>е) нарушения иных существенных условий настоящего договора.</w:t>
      </w:r>
    </w:p>
    <w:p>
      <w:pPr>
        <w:pStyle w:val="Normal"/>
        <w:shd w:fill="FFFFFF" w:val="clear"/>
        <w:spacing w:lineRule="exact" w:line="245"/>
        <w:ind w:right="10" w:firstLine="710"/>
        <w:rPr/>
      </w:pPr>
      <w:r>
        <w:rPr>
          <w:rFonts w:cs="Times New Roman" w:ascii="Times New Roman" w:hAnsi="Times New Roman"/>
          <w:color w:val="000000"/>
          <w:spacing w:val="2"/>
        </w:rPr>
        <w:t>5.4. Поставщик направляет Абоненту соответствующее уведомление заказным почтовым отправлением с уведомлением о вручении или иным способом, обеспечивающим получение такого сообщения. Договор считается расторгнутым (измененным) с даты, указанной в уведомлен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5" w:before="130" w:after="0"/>
        <w:ind w:left="5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</w:rPr>
        <w:t>5.5. Любые изменения и дополнения к настоящему договору должны быть составлены в письменном виде и вступают в силу с момента их подписания обеими сторонами, если иное не предусмотрено настоящим договоро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5" w:before="125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</w:rPr>
        <w:t>5.6. Настоящий договор составлен в двух экземплярах, имеющих одинаковую юридическую силу, по одному экземпляру для каждой из сторон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5" w:before="125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5" w:before="125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5" w:before="125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5" w:before="125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5" w:before="125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6. Реквизиты сторон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: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Оссорское ЖКХ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88700, Камчатский край, п. Оссора, ул.Советская,4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88700, Камчатский край, п. Оссора, ул.Советская, 10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 111417700171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820301090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82030100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№ 40602810136170070175 в Камчатском ОСБ № 8556/016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ого банк Сбербанка Росс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44260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№ 3010181030000000060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онент: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сторон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ставщик»   </w:t>
        <w:tab/>
        <w:tab/>
        <w:tab/>
        <w:tab/>
        <w:t xml:space="preserve">                     « Абонент»</w:t>
      </w:r>
    </w:p>
    <w:p>
      <w:pPr>
        <w:pStyle w:val="Style16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Директор МУП «Оссорское ЖКХ»</w:t>
        <w:tab/>
        <w:tab/>
        <w:t>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А.В. Подкопаев</w:t>
        <w:tab/>
        <w:tab/>
        <w:t>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января 2012 года</w:t>
        <w:tab/>
        <w:tab/>
        <w:tab/>
        <w:tab/>
        <w:tab/>
        <w:t>«01» января 2012 года</w:t>
        <w:tab/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8:00Z</dcterms:created>
  <dc:creator>Пользователь</dc:creator>
  <dc:description/>
  <cp:keywords/>
  <dc:language>en-US</dc:language>
  <cp:lastModifiedBy>Admin</cp:lastModifiedBy>
  <cp:lastPrinted>2011-11-02T15:47:00Z</cp:lastPrinted>
  <dcterms:modified xsi:type="dcterms:W3CDTF">2013-03-14T02:29:00Z</dcterms:modified>
  <cp:revision>3</cp:revision>
  <dc:subject/>
  <dc:title/>
</cp:coreProperties>
</file>