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.201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становление Региональной службы по тарифам и ценам Камчатского края от 29.03.2012 № 82 «О лишении статуса гарантирующего поставщика ОАО «Коряктеплоэнерго» и о присвоении статуса гарантирующего поставщика МУП «Оссорское жилищно-  коммунальное хозяйство»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Основными положениями функционирования розничных рынков электрической энергии, утвержденными постановлением Правительства Российской Федерации от 04.05.2012 № 442</w:t>
      </w:r>
      <w:r>
        <w:rPr>
          <w:bCs/>
          <w:sz w:val="28"/>
        </w:rPr>
        <w:t xml:space="preserve">, </w:t>
      </w:r>
      <w:r>
        <w:rPr>
          <w:bCs/>
          <w:sz w:val="28"/>
          <w:szCs w:val="28"/>
        </w:rPr>
        <w:t xml:space="preserve">постановлением Правительства Камчатского края от 19.12.2008 № 424-П «Об утверждении Положения о Региональной службе по тарифам и ценам Камчатского края», </w:t>
      </w:r>
      <w:r>
        <w:rPr>
          <w:sz w:val="28"/>
        </w:rPr>
        <w:t>протоколом</w:t>
      </w:r>
      <w:r>
        <w:rPr>
          <w:sz w:val="28"/>
          <w:szCs w:val="28"/>
        </w:rPr>
        <w:t xml:space="preserve"> Правления Региональной службы по тарифам и ценам Камчатского края от 31.01.2013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часть 1 постановления Региональной службы по тарифам и ценам Камчатского края от 29.03.2012 № 82 «О лишении статуса гарантирующего поставщика ОАО «Коряктеплоэнерго» и о присвоении статуса гарантирующего поставщика МУП «Оссорское жилищно – коммунальное хозяйство» изменение, исключив слова </w:t>
      </w:r>
      <w:r>
        <w:rPr>
          <w:sz w:val="28"/>
        </w:rPr>
        <w:t>«до определения победителя первого конкурс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>Камчатского края                                                                                       С.В. Гринь</w:t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3:00Z</dcterms:created>
  <dc:creator>Пегурова Мария Вадимовна</dc:creator>
  <dc:description/>
  <cp:keywords/>
  <dc:language>en-US</dc:language>
  <cp:lastModifiedBy>Admin</cp:lastModifiedBy>
  <cp:lastPrinted>2013-01-10T11:24:00Z</cp:lastPrinted>
  <dcterms:modified xsi:type="dcterms:W3CDTF">2013-03-08T02:53:00Z</dcterms:modified>
  <cp:revision>2</cp:revision>
  <dc:subject/>
  <dc:title/>
</cp:coreProperties>
</file>