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8335" cy="807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ГИОНАЛЬНАЯ СЛУЖБ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pacing w:val="40"/>
          <w:szCs w:val="28"/>
          <w:lang w:val="ru-RU"/>
        </w:rPr>
      </w:pPr>
      <w:r>
        <w:rPr>
          <w:spacing w:val="40"/>
          <w:szCs w:val="28"/>
        </w:rPr>
        <w:t>ПОСТАНОВЛЕНИЕ</w:t>
      </w:r>
    </w:p>
    <w:p>
      <w:pPr>
        <w:pStyle w:val="Normal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 – 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арифов на электрическую энергию, с учетом субсидирования из краевого бюджета, поставляемую энергоснабжающими организациями Камчатского края потребителям Изолированных энергоузлов Камчатского края в 2013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03.2003 № 35-ФЗ                    «Об электроэнергетике», постановлением Правительства Российской Федера-ции от 29.12.2011 № 1178 «О ценообразовании в области регулируемых цен (тарифов) в электроэнергетике», Методическими указаниями по расчету регулируемых тарифов и цен на электрическую (тепловую) энергию на розничном (потребительском) рынке, утвержденными приказом ФСТ России от 06.08.2004 № 20-э/2, во исполнение пункта 1 «к» Перечня поручений Президента Российской Федерации В.В. Путина от 22.09.2007 № Пр-1680 по итогам совещания о социально-экономическом развитии Камчатского края 05.09.2007 года, в соответствии с приказами ФСТ России от 14.12.2012 № 853-э, от 09.10.2012 № 230-э/3 «О предельных уровнях тарифов на электрическую энергию, поставляемую населению и приравненным к нему категориям потребителей, на 2013 год», Законом Камчатского края от 14.11.2012 № 144 «О краевом бюджете на 2013 год и на плановый период 2014 и 2015 годов», постановлением Правительства Камчатского края от 19.12.2008 № 424-П «Об  утверждении Положения о Региональной службе по тарифам и ценам  Камчатского края», протоколом Правления Региональной службы по тарифам и ценам Камчатского края от 17.12.2012 № 5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Утвердить и ввести в действие на 2013 год </w:t>
      </w:r>
      <w:r>
        <w:rPr>
          <w:sz w:val="28"/>
        </w:rPr>
        <w:t xml:space="preserve">тарифы на электрическую энергию, с учетом субсидирования из краевого бюджета, поставляемую энергоснабжающими организациями Камчатского края потребителям Изолированных энергоузлов Камчатского края, </w:t>
      </w:r>
      <w:r>
        <w:rPr>
          <w:sz w:val="28"/>
          <w:szCs w:val="28"/>
        </w:rPr>
        <w:t>с учетом календарной разбив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ериод с 01 января 2013 года по 30 июня 2013 года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ериод с 01 июля 2013 года по 31 декабря 2013 года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Утвердить и ввести в действие</w:t>
      </w:r>
      <w:r>
        <w:rPr>
          <w:sz w:val="28"/>
        </w:rPr>
        <w:t xml:space="preserve"> на 2013 год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тарифы на электрическую энергию, поставляемую энергоснабжающими организациями Камчатского края населению и потребителям, приравненным к категории население Изолированных энергоузлов Камчатского края, </w:t>
      </w:r>
      <w:r>
        <w:rPr>
          <w:sz w:val="28"/>
          <w:szCs w:val="28"/>
        </w:rPr>
        <w:t>с учетом календарной разбив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период с 01 января 2013 года по 30 июня 2013 года согласно приложению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период с 01 июля 2013 года по 31 декабря 2013 года согласно приложению № 4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Компенсация выпадающих доходов (убытков) энергоснабжающих организаций Камчатского края от реализации электрической энергии потребителям </w:t>
      </w:r>
      <w:r>
        <w:rPr>
          <w:sz w:val="28"/>
          <w:szCs w:val="28"/>
        </w:rPr>
        <w:t>Изолированных энергоузлов</w:t>
      </w:r>
      <w:r>
        <w:rPr>
          <w:sz w:val="28"/>
        </w:rPr>
        <w:t xml:space="preserve"> Камчатского края (на разницу между экономически обоснованной стоимостью электрической энергии в точке подключения и тарифами, утвержденными пунктами 1,2 настоящего постановления) производится за счет средств, предусмотренных в бюджете Камчатского края на 2013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й службы по тарифам и це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чатского края                                                                                        С.В. Гринь</w:t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№ 1 </w:t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Региональной службы   </w:t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ind w:left="467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арифам и ценам Камчатского края</w:t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ind w:left="4678" w:hanging="0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>17</w:t>
      </w:r>
      <w:r>
        <w:rPr>
          <w:b w:val="false"/>
        </w:rPr>
        <w:t>.</w:t>
      </w:r>
      <w:r>
        <w:rPr>
          <w:b w:val="false"/>
          <w:lang w:val="ru-RU"/>
        </w:rPr>
        <w:t>12.</w:t>
      </w:r>
      <w:r>
        <w:rPr>
          <w:b w:val="false"/>
        </w:rPr>
        <w:t>201</w:t>
      </w:r>
      <w:r>
        <w:rPr>
          <w:b w:val="false"/>
          <w:lang w:val="ru-RU"/>
        </w:rPr>
        <w:t>2</w:t>
      </w:r>
      <w:r>
        <w:rPr>
          <w:b w:val="false"/>
        </w:rPr>
        <w:t xml:space="preserve"> № </w:t>
      </w:r>
      <w:r>
        <w:rPr>
          <w:b w:val="false"/>
          <w:lang w:val="ru-RU"/>
        </w:rPr>
        <w:t>394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рифы на электрическую энергию, </w:t>
      </w:r>
      <w:r>
        <w:rPr>
          <w:sz w:val="28"/>
        </w:rPr>
        <w:t xml:space="preserve">с учетом субсидирования </w:t>
      </w:r>
    </w:p>
    <w:p>
      <w:pPr>
        <w:pStyle w:val="Normal"/>
        <w:jc w:val="center"/>
        <w:rPr/>
      </w:pPr>
      <w:r>
        <w:rPr>
          <w:sz w:val="28"/>
        </w:rPr>
        <w:t xml:space="preserve">из краевого бюджета, </w:t>
      </w:r>
      <w:r>
        <w:rPr>
          <w:sz w:val="28"/>
          <w:szCs w:val="28"/>
        </w:rPr>
        <w:t xml:space="preserve">поставляемую </w:t>
      </w:r>
    </w:p>
    <w:p>
      <w:pPr>
        <w:pStyle w:val="Normal"/>
        <w:jc w:val="center"/>
        <w:rPr/>
      </w:pPr>
      <w:r>
        <w:rPr>
          <w:szCs w:val="28"/>
        </w:rPr>
        <w:t xml:space="preserve">ОАО «Южные электрические сети Камчатки»,  </w:t>
      </w:r>
      <w:r>
        <w:rPr>
          <w:bCs/>
          <w:szCs w:val="28"/>
        </w:rPr>
        <w:t xml:space="preserve">ОАО </w:t>
      </w:r>
      <w:r>
        <w:rPr>
          <w:b/>
          <w:bCs/>
          <w:szCs w:val="28"/>
        </w:rPr>
        <w:t>«</w:t>
      </w:r>
      <w:r>
        <w:rPr>
          <w:bCs/>
          <w:szCs w:val="28"/>
        </w:rPr>
        <w:t xml:space="preserve">Корякэнерго», ОАО «Оборонэнергосбыт», ООО «Коммунэнерго Усть –Камчатского муниципального района», ООО «Электрические сети Ивашки», ООО «Колхоз Ударник», </w:t>
      </w:r>
      <w:r>
        <w:rPr>
          <w:b/>
          <w:bCs/>
          <w:szCs w:val="28"/>
        </w:rPr>
        <w:t>МУП «Оссорское ЖКХ»</w:t>
      </w: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требителям Изолированных энергоузлов Камчатского кр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01 января 2013 г. по 30 июня 2013 г.</w:t>
      </w:r>
    </w:p>
    <w:tbl>
      <w:tblPr>
        <w:tblW w:w="102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54"/>
        <w:gridCol w:w="1279"/>
        <w:gridCol w:w="87"/>
        <w:gridCol w:w="34"/>
        <w:gridCol w:w="985"/>
        <w:gridCol w:w="28"/>
        <w:gridCol w:w="6"/>
        <w:gridCol w:w="986"/>
        <w:gridCol w:w="34"/>
        <w:gridCol w:w="959"/>
        <w:gridCol w:w="26"/>
        <w:gridCol w:w="34"/>
        <w:gridCol w:w="93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(группа потребителей с разбивкой по ставкам и дифференциацией по зонам суток)</w:t>
            </w:r>
          </w:p>
        </w:tc>
        <w:tc>
          <w:tcPr>
            <w:tcW w:w="1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напряж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-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</w:t>
            </w:r>
            <w:r>
              <w:rPr>
                <w:sz w:val="20"/>
                <w:szCs w:val="20"/>
                <w:lang w:val="en-US"/>
              </w:rPr>
              <w:t>-I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е потребители  (тарифы указываются без НД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потребители (тарифы указываются без НДС), в том числе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невзвешенная стоимость электроэнергии (мощности) 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8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электроэнергии (мощности) оптового рынка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по передаче единицы электрической энергии (мощности)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ытовая надбавка гарантирующего поставщика*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взвешенная стоимость электроэнергии (мощности)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вка средневзвешенной стоимости единицы электрической расчетной мощности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мес.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74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747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7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74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мощности оптового рынка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мес.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вка средневзвешенной стоимости единицы электроэнергии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ая стоимость электроэнергии оптового рынка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по передаче электрической энергии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ая ставка на содержание электрических сетей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мес.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3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167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2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77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ая ставка на оплату технологического расхода (потерь) электроэнергии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ытовая надбавка гарантирующего поставщика*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9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, дифференцированные по трем зонам сут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чная зона, в т.ч.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3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взвешенная стоимость электроэнергии (мощности)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электроэнергии (мощности) оптового рынка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и по передаче единицы электрической энергии (мощности)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ытовая надбавка гарантирующего поставщика*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пиковая зона, в т.ч.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невзвешенная стоимость электроэнергии (мощности) 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8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электроэнергии (мощности) оптового рынка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и по передаче единицы электрической энергии (мощности)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ытовая надбавка гарантирующего поставщика*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ковая зона, в т.ч.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4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невзвешенная стоимость электроэнергии (мощности) 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7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электроэнергии (мощности) оптового рынка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и по передаче единицы электрической энергии (мощности)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ытовая надбавка гарантирующего поставщика*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9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, дифференцированные по двум зонам сут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чная зона, в т.ч.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3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взвешенная стоимость электроэнергии (мощности)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электроэнергии (мощности) оптового рынка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и по передаче единицы электрической энергии (мощности)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ытовая надбавка гарантирующего поставщика*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невная зона, в т.ч.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3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невзвешенная стоимость электроэнергии (мощности) 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8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электроэнергии (мощности) оптового рынка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и по передаче единицы электрической энергии (мощности)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ытовая надбавка гарантирующего поставщика*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9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раевые и муниципальные бюджетные потребители (тарифы указываются без НД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8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невзвешенная стоимость электроэнергии (мощности) 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8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электроэнергии (мощности) оптового рынка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по передаче единицы электрической энергии (мощности)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ытовая надбавка гарантирующего поставщика*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9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взвешенная стоимость электроэнергии (мощности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вка средневзвешенной стоимости единицы электрической расчетной мощност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мес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74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747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74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74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мощности оптового рынк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мес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вка средневзвешенной стоимости единицы электроэнерги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4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ая стоимость электроэнергии оптового рынк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по передаче электрической энерги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ая ставка на содержание электрических сетей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мес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3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167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27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77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ая ставка на оплату технологического расхода (потерь) электроэнерги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ытовая надбавка гарантирующего поставщика*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9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, дифференцированные по трем зонам сут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чная зона, в т.ч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3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взвешенная стоимость электроэнергии (мощности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электроэнергии (мощности) оптового рынк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по передаче электрической энерги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ытовая надбавка гарантирующего поставщика*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пиковая зона, в т.ч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невзвешенная стоимость электроэнергии (мощности)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8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электроэнергии (мощности) оптового рынк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по передаче электрической энерги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ытовая надбавка гарантирующего поставщика*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ковая зона, в т.ч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4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невзвешенная стоимость электроэнергии (мощности)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7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электроэнергии (мощности) оптового рынк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по передаче электрической энерги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3.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ытовая надбавка гарантирующего поставщика*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9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, дифференцированные по двум зонам сут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.1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чная зона, в т.ч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4.1.1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взвешенная стоимость электроэнергии (мощност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электроэнергии (мощности) оптового рын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.1.2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и по передаче единицы электрической энергии (мощност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.1.3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.1.4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ытовая надбавка гарантирующего поставщика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.2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невная зона, в т.ч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3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.2.1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невзвешенная стоимость электроэнергии (мощности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электроэнергии (мощности) оптового рын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.2.2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и по передаче единицы электрической энергии (мощност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.2.3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.2.4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ытовая надбавка гарантирующего поставщика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  <w:szCs w:val="28"/>
        </w:rPr>
        <w:t>*Сбытовые надбавки гарантирующих поставщиков включены в расчет услуг по передаче единицы электрической энергии (мощности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426"/>
        <w:rPr/>
      </w:pPr>
      <w:r>
        <w:rPr>
          <w:sz w:val="16"/>
          <w:szCs w:val="16"/>
        </w:rPr>
        <w:t xml:space="preserve"> </w:t>
      </w:r>
      <w:r>
        <w:rPr/>
        <w:t>Примечания:</w:t>
      </w:r>
    </w:p>
    <w:p>
      <w:pPr>
        <w:pStyle w:val="Normal"/>
        <w:ind w:firstLine="426"/>
        <w:rPr>
          <w:sz w:val="16"/>
          <w:szCs w:val="16"/>
        </w:rPr>
      </w:pPr>
      <w:r>
        <w:rPr/>
        <w:t>1. Для расчетов с федеральными бюджетными потребителями применяются экономически обоснованные тарифы на электрическую энергию, поставляемую  энергоснабжающими организациями потребителям Центрального энергоузла Камчатского края.</w:t>
      </w:r>
    </w:p>
    <w:p>
      <w:pPr>
        <w:pStyle w:val="Normal"/>
        <w:ind w:firstLine="426"/>
        <w:jc w:val="both"/>
        <w:rPr/>
      </w:pPr>
      <w:r>
        <w:rPr/>
        <w:t>2. Для потребителей Изолированных энергоузлов Камчатского края, рассчитывающихся на уровне генераторного напряжения, отпускной тариф на электрическую энергию с учетом субсидирования - 3,128 руб./кВт*ч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970" w:firstLine="708"/>
        <w:jc w:val="both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ind w:left="4678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Региональной службы   </w:t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ind w:left="4678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о тарифам и ценам Камчатского края</w:t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>17</w:t>
      </w:r>
      <w:r>
        <w:rPr>
          <w:b w:val="false"/>
        </w:rPr>
        <w:t>.</w:t>
      </w:r>
      <w:r>
        <w:rPr>
          <w:b w:val="false"/>
          <w:lang w:val="ru-RU"/>
        </w:rPr>
        <w:t>12.</w:t>
      </w:r>
      <w:r>
        <w:rPr>
          <w:b w:val="false"/>
        </w:rPr>
        <w:t>201</w:t>
      </w:r>
      <w:r>
        <w:rPr>
          <w:b w:val="false"/>
          <w:lang w:val="ru-RU"/>
        </w:rPr>
        <w:t>2</w:t>
      </w:r>
      <w:r>
        <w:rPr>
          <w:b w:val="false"/>
        </w:rPr>
        <w:t xml:space="preserve"> № </w:t>
      </w:r>
      <w:r>
        <w:rPr>
          <w:b w:val="false"/>
          <w:lang w:val="ru-RU"/>
        </w:rPr>
        <w:t>394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электрическую энергию, поставляемую </w:t>
      </w:r>
    </w:p>
    <w:p>
      <w:pPr>
        <w:pStyle w:val="Normal"/>
        <w:jc w:val="center"/>
        <w:rPr/>
      </w:pPr>
      <w:r>
        <w:rPr>
          <w:szCs w:val="28"/>
        </w:rPr>
        <w:t xml:space="preserve">ОАО «Южные электрические сети Камчатки»,  </w:t>
      </w:r>
      <w:r>
        <w:rPr>
          <w:bCs/>
          <w:szCs w:val="28"/>
        </w:rPr>
        <w:t xml:space="preserve">ОАО </w:t>
      </w:r>
      <w:r>
        <w:rPr>
          <w:b/>
          <w:bCs/>
          <w:szCs w:val="28"/>
        </w:rPr>
        <w:t>«</w:t>
      </w:r>
      <w:r>
        <w:rPr>
          <w:bCs/>
          <w:szCs w:val="28"/>
        </w:rPr>
        <w:t>Корякэнерго», ОАО «Оборонэнергосбыт», ООО «Электрические сети Ивашки», ООО «Колхоз Ударник</w:t>
      </w:r>
      <w:r>
        <w:rPr>
          <w:b/>
          <w:bCs/>
          <w:szCs w:val="28"/>
        </w:rPr>
        <w:t xml:space="preserve">», МУП «Оссорское ЖКХ» </w:t>
      </w:r>
      <w:r>
        <w:rPr>
          <w:sz w:val="28"/>
          <w:szCs w:val="28"/>
        </w:rPr>
        <w:t xml:space="preserve">населению и потребителям, приравненным к категории население,       Изолированных энергоузлов </w:t>
      </w:r>
      <w:r>
        <w:rPr>
          <w:bCs/>
          <w:sz w:val="28"/>
        </w:rPr>
        <w:t xml:space="preserve">Камчатского края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 xml:space="preserve">с </w:t>
      </w:r>
      <w:r>
        <w:rPr>
          <w:sz w:val="28"/>
        </w:rPr>
        <w:t>01 января 2013 г. по 30 июня 2013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60"/>
        <w:gridCol w:w="1680"/>
        <w:gridCol w:w="18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тариф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Население (тарифы указываются с учетом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Население, за исключением указанного в </w:t>
            </w:r>
            <w:hyperlink w:anchor="sub_1610212">
              <w:r>
                <w:rPr>
                  <w:rStyle w:val="InternetLink"/>
                  <w:b/>
                  <w:sz w:val="20"/>
                  <w:szCs w:val="20"/>
                  <w:lang w:val="ru-RU"/>
                </w:rPr>
                <w:t>пунктах 1.2</w:t>
              </w:r>
            </w:hyperlink>
            <w:r>
              <w:rPr>
                <w:b w:val="false"/>
                <w:sz w:val="20"/>
                <w:szCs w:val="20"/>
                <w:lang w:val="ru-RU"/>
              </w:rPr>
              <w:t xml:space="preserve"> и </w:t>
            </w:r>
            <w:hyperlink w:anchor="sub_1610213">
              <w:r>
                <w:rPr>
                  <w:rStyle w:val="InternetLink"/>
                  <w:b/>
                  <w:sz w:val="20"/>
                  <w:szCs w:val="20"/>
                  <w:lang w:val="ru-RU"/>
                </w:rPr>
                <w:t>1.3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Тариф, дифференцированный по двум зонам суто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Тариф, дифференцированный по трем зонам суто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Тариф, дифференцированный по двум зонам суток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Тариф, дифференцированный по трем зонам суто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Население, проживающее в сельских населенных пункт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3,3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Тариф, дифференцированный по двум зонам суто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Тариф, дифференцированный но трем зонам суто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Потребители, приравненные к населению (тарифы указываются с учетом НДС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Тариф, дифференцированный по двум зонам суто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Тариф, дифференцированный по трем зонам суто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6</w:t>
            </w:r>
          </w:p>
        </w:tc>
      </w:tr>
    </w:tbl>
    <w:p>
      <w:pPr>
        <w:pStyle w:val="32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* Тарифы для населения в пунктах 1.2, 1.3, 2 указаны с учетом применения понижающего коэффициента 0,7 в соответствии с пунктом 2 постановления Правительства Российской Федерации от  07.12.1998 № 1444.</w:t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 w:val="18"/>
          <w:szCs w:val="28"/>
          <w:lang w:val="ru-RU"/>
        </w:rPr>
      </w:pPr>
      <w:r>
        <w:rPr>
          <w:b w:val="false"/>
          <w:sz w:val="18"/>
          <w:szCs w:val="28"/>
          <w:lang w:val="ru-RU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№ 3 </w:t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Региональной службы   </w:t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ind w:left="467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арифам и ценам Камчатского края</w:t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ind w:left="4678" w:hanging="0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>17</w:t>
      </w:r>
      <w:r>
        <w:rPr>
          <w:b w:val="false"/>
        </w:rPr>
        <w:t>.</w:t>
      </w:r>
      <w:r>
        <w:rPr>
          <w:b w:val="false"/>
          <w:lang w:val="ru-RU"/>
        </w:rPr>
        <w:t>12.</w:t>
      </w:r>
      <w:r>
        <w:rPr>
          <w:b w:val="false"/>
        </w:rPr>
        <w:t>201</w:t>
      </w:r>
      <w:r>
        <w:rPr>
          <w:b w:val="false"/>
          <w:lang w:val="ru-RU"/>
        </w:rPr>
        <w:t>2</w:t>
      </w:r>
      <w:r>
        <w:rPr>
          <w:b w:val="false"/>
        </w:rPr>
        <w:t xml:space="preserve"> № </w:t>
      </w:r>
      <w:r>
        <w:rPr>
          <w:b w:val="false"/>
          <w:lang w:val="ru-RU"/>
        </w:rPr>
        <w:t>394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рифы на электрическую энергию, </w:t>
      </w:r>
      <w:r>
        <w:rPr>
          <w:sz w:val="28"/>
        </w:rPr>
        <w:t xml:space="preserve">с учетом субсидирования </w:t>
      </w:r>
    </w:p>
    <w:p>
      <w:pPr>
        <w:pStyle w:val="Normal"/>
        <w:jc w:val="center"/>
        <w:rPr/>
      </w:pPr>
      <w:r>
        <w:rPr>
          <w:sz w:val="28"/>
        </w:rPr>
        <w:t xml:space="preserve">из краевого бюджета, </w:t>
      </w:r>
      <w:r>
        <w:rPr>
          <w:sz w:val="28"/>
          <w:szCs w:val="28"/>
        </w:rPr>
        <w:t xml:space="preserve">поставляемую </w:t>
      </w:r>
    </w:p>
    <w:p>
      <w:pPr>
        <w:pStyle w:val="Normal"/>
        <w:jc w:val="center"/>
        <w:rPr/>
      </w:pPr>
      <w:r>
        <w:rPr>
          <w:szCs w:val="28"/>
        </w:rPr>
        <w:t xml:space="preserve">ОАО «Южные электрические сети Камчатки»,  </w:t>
      </w:r>
      <w:r>
        <w:rPr>
          <w:bCs/>
          <w:szCs w:val="28"/>
        </w:rPr>
        <w:t xml:space="preserve">ОАО </w:t>
      </w:r>
      <w:r>
        <w:rPr>
          <w:b/>
          <w:bCs/>
          <w:szCs w:val="28"/>
        </w:rPr>
        <w:t>«</w:t>
      </w:r>
      <w:r>
        <w:rPr>
          <w:bCs/>
          <w:szCs w:val="28"/>
        </w:rPr>
        <w:t xml:space="preserve">Корякэнерго», ОАО «Оборонэнергосбыт», ООО «Коммунэнерго Усть –Камчатского муниципального района», ООО «Электрические сети Ивашки», ООО «Колхоз Ударник», </w:t>
      </w:r>
      <w:r>
        <w:rPr>
          <w:b/>
          <w:bCs/>
          <w:szCs w:val="28"/>
        </w:rPr>
        <w:t xml:space="preserve">МУП «Оссорское ЖКХ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требителям Изолированных энергоузлов Камчатского кр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01 июля 2013 г. по 31 декабря 2013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54"/>
        <w:gridCol w:w="1279"/>
        <w:gridCol w:w="87"/>
        <w:gridCol w:w="34"/>
        <w:gridCol w:w="985"/>
        <w:gridCol w:w="28"/>
        <w:gridCol w:w="6"/>
        <w:gridCol w:w="986"/>
        <w:gridCol w:w="34"/>
        <w:gridCol w:w="959"/>
        <w:gridCol w:w="26"/>
        <w:gridCol w:w="34"/>
        <w:gridCol w:w="93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(группа потребителей с разбивкой по ставкам и дифференциацией по зонам суток)</w:t>
            </w:r>
          </w:p>
        </w:tc>
        <w:tc>
          <w:tcPr>
            <w:tcW w:w="1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напряж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-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</w:t>
            </w:r>
            <w:r>
              <w:rPr>
                <w:sz w:val="20"/>
                <w:szCs w:val="20"/>
                <w:lang w:val="en-US"/>
              </w:rPr>
              <w:t>-I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е потребители  (тарифы указываются без НД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потребители (тарифы указываются без НДС), в том числе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невзвешенная стоимость электроэнергии (мощности) 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ая стоимость электроэнергии (мощности) оптового рынка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по передаче единицы электрической энергии (мощности)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ытовая надбавка гарантирующего поставщика*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взвешенная стоимость электроэнергии (мощности)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вка средневзвешенной стоимости единицы электрической расчетной мощности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мес.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49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494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4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49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ая стоимость мощности оптового рынка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мес.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вка средневзвешенной стоимости единицы электроэнергии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ая стоимость электроэнергии оптового рынка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по передаче электрической энергии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ая ставка на содержание электрических сетей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мес.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146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6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83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ая ставка на оплату технологического расхода (потерь) электроэнергии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ытовая надбавка гарантирующего поставщика*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9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, дифференцированные по трем зонам сут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чная зона, в т.ч.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8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взвешенная стоимость электроэнергии (мощности)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634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6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63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ая стоимость электроэнергии (мощности) оптового рынка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и по передаче единицы электрической энергии (мощности)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ытовая надбавка гарантирующего поставщика*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пиковая зона, в т.ч.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невзвешенная стоимость электроэнергии (мощности) 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ая стоимость электроэнергии (мощности) оптового рынка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и по передаче единицы электрической энергии (мощности)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ытовая надбавка гарантирующего поставщика*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ковая зона, в т.ч.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невзвешенная стоимость электроэнергии (мощности) 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ая стоимость электроэнергии (мощности) оптового рынка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и по передаче единицы электрической энергии (мощности)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ытовая надбавка гарантирующего поставщика*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9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, дифференцированные по двум зонам сут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чная зона, в т.ч.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8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взвешенная стоимость электроэнергии (мощности)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634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6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63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ая стоимость электроэнергии (мощности) оптового рынка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и по передаче единицы электрической энергии (мощности)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ытовая надбавка гарантирующего поставщика*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невная зона, в т.ч.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6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невзвешенная стоимость электроэнергии (мощности) 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 05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 0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 13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ая стоимость электроэнергии (мощности) оптового рынка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и по передаче единицы электрической энергии (мощности)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ытовая надбавка гарантирующего поставщика*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9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раевые и муниципальные бюджетные потребители (тарифы указываются без НД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невзвешенная стоимость электроэнергии (мощности) 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электроэнергии (мощности) оптового рынка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по передаче единицы электрической энергии (мощности)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ытовая надбавка гарантирующего поставщика*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9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взвешенная стоимость электроэнергии (мощности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вка средневзвешенной стоимости единицы электрической расчетной мощност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мес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49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494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49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49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ая стоимость мощности оптового рынк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мес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вка средневзвешенной стоимости единицы электроэнерги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ая стоимость электроэнергии оптового рынк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по передаче электрической энерги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ая ставка на содержание электрических сетей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мес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0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146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64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83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ая ставка на оплату технологического расхода (потерь) электроэнерги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ытовая надбавка гарантирующего поставщика*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9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, дифференцированные по трем зонам сут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чная зона, в т.ч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8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взвешенная стоимость электроэнергии (мощности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634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63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63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ая стоимость электроэнергии (мощности) оптового рынк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по передаче электрической энерги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ытовая надбавка гарантирующего поставщика*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пиковая зона, в т.ч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невзвешенная стоимость электроэнергии (мощности)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ая стоимость электроэнергии (мощности) оптового рынк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по передаче электрической энерги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ытовая надбавка гарантирующего поставщика*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ковая зона, в т.ч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невзвешенная стоимость электроэнергии (мощности)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ая стоимость электроэнергии (мощности) оптового рынк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по передаче электрической энерги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ытовая надбавка гарантирующего поставщика*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9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, дифференцированные по двум зонам сут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.1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чная зона, в т.ч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.1.1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взвешенная стоимость электроэнергии (мощност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6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6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63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ая стоимость электроэнергии (мощности) оптового рын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.1.2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и по передаче единицы электрической энергии (мощност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.1.3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.1.4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ытовая надбавка гарантирующего поставщика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.2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невная зона, в т.ч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.2.1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невзвешенная стоимость электроэнергии (мощности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 0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 05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 13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ая стоимость электроэнергии (мощности) оптового рын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.2.2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и по передаче единицы электрической энергии (мощност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.2.3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.2.4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ытовая надбавка гарантирующего поставщика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*ч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>
          <w:sz w:val="20"/>
          <w:szCs w:val="28"/>
        </w:rPr>
        <w:t>*Сбытовые надбавки гарантирующих поставщиков включены в расчет услуг по передаче единицы электрической энергии (мощности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Примечание:</w:t>
      </w:r>
    </w:p>
    <w:p>
      <w:pPr>
        <w:pStyle w:val="Normal"/>
        <w:ind w:firstLine="567"/>
        <w:jc w:val="both"/>
        <w:rPr/>
      </w:pPr>
      <w:r>
        <w:rPr>
          <w:sz w:val="20"/>
        </w:rPr>
        <w:t>1. Для потребителей Изолированных энергоузлов Камчатского края, рассчитывающихся на уровне генераторного напряжения, отпускной тариф на электрическую энергию с учетом субсидирования - 3,538 руб./кВтч.</w:t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rPr/>
      </w:pPr>
      <w:r>
        <w:rPr>
          <w:bCs/>
          <w:sz w:val="28"/>
          <w:szCs w:val="28"/>
        </w:rPr>
        <w:t xml:space="preserve">Приложение № 4 </w:t>
      </w:r>
    </w:p>
    <w:p>
      <w:pPr>
        <w:pStyle w:val="Normal"/>
        <w:tabs>
          <w:tab w:val="clear" w:pos="708"/>
          <w:tab w:val="left" w:pos="525" w:leader="none"/>
          <w:tab w:val="right" w:pos="9355" w:leader="none"/>
        </w:tabs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Региональной службы   </w:t>
      </w:r>
    </w:p>
    <w:p>
      <w:pPr>
        <w:pStyle w:val="Normal"/>
        <w:tabs>
          <w:tab w:val="clear" w:pos="708"/>
          <w:tab w:val="left" w:pos="525" w:leader="none"/>
          <w:tab w:val="right" w:pos="9355" w:leader="none"/>
        </w:tabs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 тарифам и ценам Камчатского края</w:t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17.12.2012 № 394</w:t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электрическую энергию, поставляемую </w:t>
      </w:r>
    </w:p>
    <w:p>
      <w:pPr>
        <w:pStyle w:val="Normal"/>
        <w:jc w:val="center"/>
        <w:rPr/>
      </w:pPr>
      <w:r>
        <w:rPr>
          <w:szCs w:val="28"/>
        </w:rPr>
        <w:t xml:space="preserve">ОАО «Южные электрические сети Камчатки»,  </w:t>
      </w:r>
      <w:r>
        <w:rPr>
          <w:bCs/>
          <w:szCs w:val="28"/>
        </w:rPr>
        <w:t xml:space="preserve">ОАО </w:t>
      </w:r>
      <w:r>
        <w:rPr>
          <w:b/>
          <w:bCs/>
          <w:szCs w:val="28"/>
        </w:rPr>
        <w:t>«</w:t>
      </w:r>
      <w:r>
        <w:rPr>
          <w:bCs/>
          <w:szCs w:val="28"/>
        </w:rPr>
        <w:t xml:space="preserve">Корякэнерго», ОАО «Оборонэнергосбыт», ООО «Электрические сети Ивашки», ООО «Колхоз Ударник», </w:t>
      </w:r>
      <w:r>
        <w:rPr>
          <w:b/>
          <w:bCs/>
          <w:szCs w:val="28"/>
        </w:rPr>
        <w:t>МУП «Оссорское ЖКХ»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 xml:space="preserve">населению и потребителям, приравненным к категории население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олированных энергоузлов </w:t>
      </w:r>
      <w:r>
        <w:rPr>
          <w:bCs/>
          <w:sz w:val="28"/>
        </w:rPr>
        <w:t xml:space="preserve">Камчатского края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с </w:t>
      </w:r>
      <w:r>
        <w:rPr>
          <w:sz w:val="28"/>
        </w:rPr>
        <w:t>01 июля по 31 декабря 2013</w:t>
      </w:r>
      <w:r>
        <w:rPr/>
        <w:t xml:space="preserve"> г.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60"/>
        <w:gridCol w:w="1680"/>
        <w:gridCol w:w="18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тариф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Население (тарифы указываются с учетом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Население, за исключением указанного в </w:t>
            </w:r>
            <w:hyperlink w:anchor="sub_1610212">
              <w:r>
                <w:rPr>
                  <w:rStyle w:val="InternetLink"/>
                  <w:b/>
                  <w:sz w:val="20"/>
                  <w:szCs w:val="20"/>
                  <w:lang w:val="ru-RU"/>
                </w:rPr>
                <w:t>пунктах 1.2</w:t>
              </w:r>
            </w:hyperlink>
            <w:r>
              <w:rPr>
                <w:b w:val="false"/>
                <w:sz w:val="20"/>
                <w:szCs w:val="20"/>
                <w:lang w:val="ru-RU"/>
              </w:rPr>
              <w:t xml:space="preserve"> и </w:t>
            </w:r>
            <w:hyperlink w:anchor="sub_1610213">
              <w:r>
                <w:rPr>
                  <w:rStyle w:val="InternetLink"/>
                  <w:b/>
                  <w:sz w:val="20"/>
                  <w:szCs w:val="20"/>
                  <w:lang w:val="ru-RU"/>
                </w:rPr>
                <w:t>1.3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Тариф, дифференцированный по двум зонам суто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Тариф, дифференцированный по трем зонам суто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Тариф, дифференцированный по двум зонам суток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Тариф, дифференцированный по трем зонам суто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Население, проживающее в сельских населенных пункт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3,8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Тариф, дифференцированный по двум зонам суто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Тариф, дифференцированный но трем зонам суто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Потребители, приравненные к населению (тарифы указываются с учетом НДС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Тариф, дифференцированный по двум зонам суто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Тариф, дифференцированный по трем зонам суто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 х 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4</w:t>
            </w:r>
          </w:p>
        </w:tc>
      </w:tr>
    </w:tbl>
    <w:p>
      <w:pPr>
        <w:pStyle w:val="32"/>
        <w:spacing w:before="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2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* Тарифы для населения в пунктах 1.2, 1.3, 2 указаны с учетом применения понижающего коэффициента 0,7 в соответствии с пунктом 2 постановления Правительства Российской Федерации от  07.12.1998 № 1444.</w:t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 w:val="18"/>
          <w:szCs w:val="28"/>
          <w:lang w:val="ru-RU"/>
        </w:rPr>
      </w:pPr>
      <w:r>
        <w:rPr>
          <w:b w:val="false"/>
          <w:sz w:val="18"/>
          <w:szCs w:val="28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right="-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полнители коммунальных услуг; садоводческие, огороднические и дачные некоммерческие объединения граждан; некоммерческие объединения граждан (гаражно-строительные, гаражные кооперативы, автостоянки); объединенные хозяйственные постройки граждан (погреба, сараи и иные сооружения); религиозные организации, содержащиеся за счет прихожан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ind w:left="-142" w:right="-14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полнители коммунальных услуг; садоводческие, огороднические и дачные некоммерческие объединения граждан; некоммерческие объединения граждан (гаражно-строительные, гаражные кооперативы, автостоянки); объединенные хозяйственные постройки граждан (погреба, сараи и иные сооружения); религиозные организации, содержащиеся за счет прихожан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16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3:51:00Z</dcterms:created>
  <dc:creator>Филиппова Светлана Анатольевна</dc:creator>
  <dc:description/>
  <cp:keywords/>
  <dc:language>en-US</dc:language>
  <cp:lastModifiedBy>Admin</cp:lastModifiedBy>
  <cp:lastPrinted>2012-11-14T09:57:00Z</cp:lastPrinted>
  <dcterms:modified xsi:type="dcterms:W3CDTF">2013-03-11T02:17:00Z</dcterms:modified>
  <cp:revision>83</cp:revision>
  <dc:subject/>
  <dc:title/>
</cp:coreProperties>
</file>